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3.02.01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single"/>
            <w:shd w:fill="FFFFFF" w:val="clear"/>
          </w:rPr>
          <w:t>Организация перевозок и управление на транспорте (по видам)</w:t>
        </w:r>
      </w:hyperlink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, наименование дисциплины, МДК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(нормативные акты, основная, дополнительная литература)</w:t>
            </w:r>
          </w:p>
        </w:tc>
      </w:tr>
      <w:tr>
        <w:trPr>
          <w:trHeight w:val="4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ГСЭ.01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ы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философи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Куликов, Л.М.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 Основы философии : учебное пособие / Куликов Л.М. — Москва : КноРус, 2021. — 294 с. — ISBN 978-5-406-01740-1. — URL: https://book.ru/book/935747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Сычев, А.А.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 Основы философии : учебное пособие / Сычев А.А. — Москва : КноРус, 2019. — 366 с. — (СПО). — ISBN 978-5-406-06616-4. — UR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shd w:fill="FFFFFF" w:val="clear"/>
                </w:rPr>
                <w:t>https://book.ru/book/930209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Гуревич, П.С.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 Основы философии : учебное пособие / Гуревич П.С. — Москва : КноРус, 2021. — 478 с. — ISBN 978-5-406-03286-2. — URL: https://book.ru/book/936576 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Основы философии : учебник / Кохановский В.П. под ред., Матяш Т.П., Яковлев В.П., Жаров Л.В. — Москва : КноРус, 2020. — 230 с. — ISBN 978-5-406-07307-0. — UR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shd w:fill="FFFFFF" w:val="clear"/>
                </w:rPr>
                <w:t>https://book.ru/book/932142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Горелов, А.А.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 Основы философии : учебное пособие / Горелов А.А., Горелова Т.А. — Москва : КноРус, 2020. — 227 с. — ISBN 978-5-406-01470-7. — URL: https://book.ru/book/936659</w:t>
            </w:r>
            <w:r>
              <w:rPr>
                <w:rFonts w:cs="Helvetica" w:ascii="Helvetica" w:hAnsi="Helvetica"/>
                <w:color w:val="333333"/>
                <w:sz w:val="18"/>
                <w:szCs w:val="18"/>
                <w:shd w:fill="FFFFFF" w:val="clear"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ГСЭ.02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Ист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и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5F5F5" w:val="clear"/>
              </w:rPr>
              <w:t xml:space="preserve"> 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76" w:leader="none"/>
                <w:tab w:val="left" w:pos="459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  <w:shd w:fill="FFFFFF" w:val="clear"/>
              </w:rPr>
              <w:t>Семин, В.П.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 xml:space="preserve"> История : учебное пособие / Семин В.П., Арзамаскин Ю.Н. — Москва : КноРус, 2021. — 304 с. — ISBN 978-5-406-02996-1. — UR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shd w:fill="FFFFFF" w:val="clear"/>
                </w:rPr>
                <w:t>https://book.ru/book/936303</w:t>
              </w:r>
            </w:hyperlink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76" w:leader="none"/>
                <w:tab w:val="left" w:pos="459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Касьянов, В. В.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История России : учебное пособие для среднего профессионального образования / В. В. Касьянов. — 2-е изд., перераб. и доп. — Москва : Издательство Юрайт, 2020. — 255 с. — (Профессиональное образование). — ISBN 978-5-534-09549-4. — Текст : электронный // ЭБС Юрайт [сайт]. — URL: 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z w:val="18"/>
                  <w:szCs w:val="18"/>
                  <w:shd w:fill="FFFFFF" w:val="clear"/>
                </w:rPr>
                <w:t>https://urait.ru/bcode/455910</w:t>
              </w:r>
            </w:hyperlink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полнительная литература: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.История России : учебник и практикум для среднего профессионального образования / Д. О. Чураков [и др.] ; под редакцией Д. О. Чуракова, С. А. Саркисяна. — 2-е изд., испр. и доп. — Москва : Издательство Юрайт, 2020. — 462 с. — (Профессиональное образование). — ISBN 978-5-534-10034-1. — Текст : электронный // ЭБС Юрайт [сайт]. — URL: 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z w:val="18"/>
                  <w:szCs w:val="18"/>
                  <w:shd w:fill="FFFFFF" w:val="clear"/>
                </w:rPr>
                <w:t>https://urait.ru/bcode/451008</w:t>
              </w:r>
            </w:hyperlink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 XX - начала XXI века : учебник для среднего профессионального образования / Д. О. Чураков [и др.] ; под редакцией Д. О. Чуракова, С. А. Саркисяна. — 3-е изд., перераб. и доп. — Москва : Издательство Юрайт, 2020. — 311 с. — (Профессиональное образование). — ISBN 978-5-534-13853-5. — Текст : электронный // ЭБС Юрайт [сайт]. — URL: https://urait.ru/bcode/46705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ГСЭ.0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язык (английский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Радовель, В.А.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 Английский язык в профессиональной деятельности для автотранспортных специальностей : учебное пособие / Радовель В.А. — Москва : КноРус, 2021. — 327 с. — (СПО). — ISBN 978-5-406-03101-8. — UR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shd w:fill="FFFFFF" w:val="clear"/>
                </w:rPr>
                <w:t>https://book.ru/book/936312</w:t>
              </w:r>
            </w:hyperlink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пова, Т.А. English for Colleges = Английский язык для колледжей. Практикум + еПриложение : тесты : учебно-практическое пособие / Карпова Т.А., Восковская А.С., Мельничук М.В. — Москва : КноРус, 2020. — 286 с. — (СПО). — ISBN 978-5-406-07527-2. — UR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book.ru/book/932751</w:t>
              </w:r>
            </w:hyperlink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полнительная литература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1.Голубев, А.П.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 Английский язык для всех специальностей : учебник / Голубев А.П., Балюк Н.В., Смирнова И.Б. — Москва : КноРус, 2020. — 385 с. — (СПО). — ISBN 978-5-406-07353-7. — URL: https://book.ru/book/93369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ГСЭ.0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язык (немецкий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Коноплева, Т.Г.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 Немецкий язык для колледжей. Рабочая тетрадь : учебное пособие / Коноплева Т.Г. — Москва : КноРус, 2021. — 93 с. — (СПО). — ISBN 978-5-406-01604-6. — UR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shd w:fill="FFFFFF" w:val="clear"/>
                </w:rPr>
                <w:t>https://book.ru/book/935746</w:t>
              </w:r>
            </w:hyperlink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Голубев, А.П.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 Немецкий язык для технических специальностей : учебник / Голубев А.П., Смирнова И.Б., Беляков Д.А. — Москва : КноРус, 2020. — 305 с. — (СПО). — ISBN 978-5-406-07417-6. — UR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shd w:fill="FFFFFF" w:val="clear"/>
                </w:rPr>
                <w:t>https://book.ru/book/932591</w:t>
              </w:r>
            </w:hyperlink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4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ова, Н.В. Немецкий язык для колледжейDeutsch für Colleges : учебник / Басова Н.В., Коноплева Т.Г. — Москва : КноРус, 2021. — 346 с. — (СПО). — ISBN 978-5-406-04030-0. — URL: https://book.ru/book/936638  (рекомендовано для топ-50)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полнительная литература: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оплева, Т.Г. Немецкий язык для колледжей. Рабочая тетрадь : учебное пособие / Коноплева Т.Г. — Москва : КноРус, 2021. — 93 с. — (СПО). — ISBN 978-5-406-01604-6. — UR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book.ru/book/935746</w:t>
              </w:r>
            </w:hyperlink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ляева, Н. Н.  Немецкий язык для колледжей (A1—A2) : учебник и практикум для среднего профессионального образования / Н. Н. Миляева, Н. В. Кукина. — Москва : Издательство Юрайт, 2020. — 255 с. — (Профессиональное образование). — ISBN 978-5-534-12385-2. — Текст : электронный // ЭБС Юрайт [сайт]. — URL: https://urait.ru/bcode/447422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ГСЭ.04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Физическая культур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ая литература: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, В.С. Физическая культура : учебник / Кузнецов В.С., Колодницкий Г.А. — Москва : КноРус, 2020. — 256 с. — (СПО). — ISBN 978-5-406-07522-7. — URL: https://book.ru/book/932718 (дата обращения: 09.10.2020). — Текст : электронный. (рекомендована для ТОП-50)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полнительная литература: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ind w:left="176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е игры: правила, тактика, техника : учебное пособие для среднего профессионального образования / Е. В. Конеева [и др.] ; под общей редакцией Е. В. Конеевой. — 2-е изд., перераб. и доп. — Москва : Издательство Юрайт, 2020. — 322 с. — (Профессиональное образование). — ISBN 978-5-534-13046-1. — Текст : электронный // ЭБС Юрайт [сайт]. — URL: https://urait.ru/bcode/4488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ГСЭ.05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Основы пра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18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Смоленский, М.Б.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 Основы права : учебное пособие / Смоленский М.Б. — Москва : КноРус, 2019. — 328 с. — (СПО). — ISBN 978-5-406-06626-3. — URL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shd w:fill="FFFFFF" w:val="clear"/>
                </w:rPr>
                <w:t>https://book.ru/book/929999</w:t>
              </w:r>
            </w:hyperlink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18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Казанцев, С.Я.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 Основы права : учебник / Казанцев С.Я. — Москва : Юстиция, 2019. — 287 с. — (СПО). — ISBN 978-5-4365-2705-5. — UR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shd w:fill="FFFFFF" w:val="clear"/>
                </w:rPr>
                <w:t>https://book.ru/book/930567</w:t>
              </w:r>
            </w:hyperlink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18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eastAsia="Times New Roman"/>
                  <w:color w:val="0000FF"/>
                  <w:sz w:val="18"/>
                  <w:szCs w:val="18"/>
                  <w:u w:val="single"/>
                  <w:lang w:eastAsia="ru-RU"/>
                </w:rPr>
                <w:t>http://publication.pravo.gov.ru/Document/View/0001202007040001</w:t>
              </w:r>
            </w:hyperlink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18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eastAsia="Times New Roman"/>
                  <w:color w:val="0000FF"/>
                  <w:sz w:val="18"/>
                  <w:szCs w:val="18"/>
                  <w:u w:val="single"/>
                  <w:lang w:eastAsia="ru-RU"/>
                </w:rPr>
                <w:t>http://www.consultant.ru/</w:t>
              </w:r>
            </w:hyperlink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18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eastAsia="Times New Roman"/>
                  <w:color w:val="0000FF"/>
                  <w:sz w:val="18"/>
                  <w:szCs w:val="18"/>
                  <w:u w:val="single"/>
                  <w:lang w:eastAsia="ru-RU"/>
                </w:rPr>
                <w:t>http://www.garant.ru/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ГСЭ.0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усский язык и культура реч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усский язык и культура речи. Практикум. Словарь : учебно-практическое пособие для среднего профессионального образования / В. Д. Черняк [и др.] ; под общей редакцией В. Д. Черняк. — 2-е изд., перераб. и доп. — Москва : Издательство Юрайт, 2020. — 525 с. — (Профессиональное образование). — ISBN 978-5-534-03886-6. — Текст : электронный // ЭБС Юрайт [сайт]. — URL: </w:t>
            </w: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shd w:fill="FFFFFF" w:val="clear"/>
                </w:rPr>
                <w:t>https://urait.ru/bcode/45085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усский язык и культура речи. Семнадцать практических занятий : учебное пособие для среднего профессионального образования / Е. В. Ганапольская [и др.] ; под редакцией Е. В. Ганапольской, Т. Ю. Волошиновой. — 2-е изд., испр. и доп. — Москва : Издательство Юрайт, 2020. — 304 с. — (Профессиональное образование). — ISBN 978-5-534-12286-2. — Текст : электронный // ЭБС Юрайт [сайт]. — URL: </w:t>
            </w: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shd w:fill="FFFFFF" w:val="clear"/>
                </w:rPr>
                <w:t>https://urait.ru/bcode/455990</w:t>
              </w:r>
            </w:hyperlink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>Руднев, В.Н.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 Русский язык и культура речи : учебное пособие / Руднев В.Н. — Москва : КноРус, 2021. — 253 с. — ISBN 978-5-406-03297-8. — URL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shd w:fill="FFFFFF" w:val="clear"/>
                </w:rPr>
                <w:t>https://book.ru/book/936324</w:t>
              </w:r>
            </w:hyperlink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  <w:tab w:val="left" w:pos="459" w:leader="none"/>
              </w:tabs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Русский язык и культура речи. Практикум : учебно-практическое пособие / Черняк В.Д., под ред., Сергеева Е.В. под ред., Кузьмина А.В., Дунев А.И., Жуковская Г.А., Пентина А.Ю., Столярова И.В., Четырина А.М. — Москва : КноРус, 2021. — 227 с. — ISBN 978-5-406-03306-7. — URL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shd w:fill="FFFFFF" w:val="clear"/>
                </w:rPr>
                <w:t>https://book.ru/book/936579</w:t>
              </w:r>
            </w:hyperlink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76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усский язык и культура речи : учебник / Сергеева Е.В., под ред., Черняк В.Д., под ред., Дунев А.И., Пентина А.Ю., Столярова И.В., Четырина А.М. — Москва : КноРус, 2020. — 343 с. — ISBN 978-5-406-01352-6. — URL: https://book.ru/book/935914</w:t>
            </w:r>
            <w:r>
              <w:rPr>
                <w:rFonts w:cs="Helvetica" w:ascii="Helvetica" w:hAnsi="Helvetica"/>
                <w:color w:val="333333"/>
                <w:sz w:val="18"/>
                <w:szCs w:val="18"/>
                <w:shd w:fill="FFFFFF" w:val="clear"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Н.01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Математик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врин, И. 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Математика : учебник и практикум для среднего профессионального образования / И. И. Баврин. — 2-е изд., перераб. и доп. — Москва : Издательство Юрайт, 2020. — 616 с. — (Профессиональное образование). — ISBN 978-5-534-13068-3. — Текст : электронный // ЭБС Юрайт [сайт]. — URL: https://urait.ru/bcode/44904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огомолов, Н. В.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Практические занятия по математике в 2 ч. Часть 1 : учебное пособие для среднего профессионального образования / Н. В. Богомолов. — 11-е изд., перераб. и доп. — Москва : Издательство Юрайт, 2020. — 326 с. — (Профессиональное образование). — ISBN 978-5-534-08799-4. — Текст : электронный // ЭБС Юрайт [сайт]. — URL: </w:t>
            </w: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urait.ru/bcode/449005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огомолов, Н. В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Практические занятия по математике в 2 ч. Часть 2 : учебное пособие для среднего профессионального образования / Н. В. Богомолов. — 11-е изд., перераб. и доп. — Москва : Издательство Юрайт, 2020. — 251 с. — (Профессиональное образование). — ISBN 978-5-534-08803-8. — Текст : электронный // ЭБС Юрайт [сайт]. — URL: </w:t>
            </w: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urait.ru/bcode/449004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огомолов, Н. В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Математика : учебник для среднего профессионального образования / Н. В. Богомолов, П. И. Самойленко. — 5-е изд., перераб. и доп. — Москва : Издательство Юрайт, 2020. — 401 с. — (Профессиональное образование). — ISBN 978-5-534-07878-7. — Текст : электронный // ЭБС Юрайт [сайт]. — URL: </w:t>
            </w: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urait.ru/bcode/449006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полнительная литератур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исин, В. Б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Математика. Практикум : учебное пособие для среднего профессионального образования / В. Б. Гисин, Н. Ш. Кремер. — Москва : Издательство Юрайт, 2020. — 202 с. — (Профессиональное образование). — ISBN 978-5-9916-8846-8. — Текст : электронный // ЭБС Юрайт [сайт]. — URL: </w:t>
            </w: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urait.ru/bcode/449059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ипачев, В. С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Математика : учебник и практикум для среднего профессионального образования / В. С. Шипачев ; под редакцией А. Н. Тихонова. — 8-е изд., перераб. и доп. — Москва : Издательство Юрайт, 2020. — 447 с. — (Профессиональное образование). — ISBN 978-5-534-13405-6. — Текст : электронный // ЭБС Юрайт [сайт]. — URL: https://urait.ru/bcode/459024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8. — Текст : электронный // ЭБС Юрайт [сайт]. — URL: </w:t>
            </w: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shd w:fill="FFFFFF" w:val="clear"/>
                </w:rPr>
                <w:t>https://urait.ru/bcode/449047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5F5F5" w:val="clear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5F5F5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Информатик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ая литера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Прохорский, Г.В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нформатика : учебное пособие / Прохорский Г.В. — Москва : КноРус, 2020. — 240 с. — ISBN 978-5-406-07612-5. — URL: https://book.ru/book/936152 (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гринович, Н.Д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Информатика : учебник / Угринович Н.Д. — Москва : КноРус, 2020. — 377 с. — ISBN 978-5-406-07314-8. — URL: https://book.ru/book/932057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гринович, Н.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тика. Практикум : учебное пособие / Угринович Н.Д. — Москва : КноРус, 2020. — 264 с. — ISBN 978-5-406-07320-9. — URL: https://book.ru/book/93205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полнительная литератур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мин, А. Ю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Информатика. Лабораторный практикум : учебное пособие для среднего профессионального образования / А. Ю. Демин, В. А. Дорофеев. — Москва : Издательство Юрайт, 2020. — 133 с. — (Профессиональное образование). — ISBN 978-5-534-07984-5. — Текст : электронный // ЭБС Юрайт [сайт]. — URL: https://urait.ru/bcode/448945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мин, В. П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Информатика. Лабораторный практикум в 2 ч. Часть 1 : учебное пособие для среднего профессионального образования / В. П. Зимин. — 2-е изд., испр. и доп. — Москва : Издательство Юрайт, 2020. — 126 с. — (Профессиональное образование). — ISBN 978-5-534-11851-3. — Текст : электронный // ЭБС Юрайт [сайт]. — URL: https://urait.ru/bcode/45392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мин, В. П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Информатика. Лабораторный практикум в 2 ч. Часть 2 : учебное пособие для среднего профессионального образования / В. П. Зимин. — 2-е изд. — Москва : Издательство Юрайт, 2020. — 153 с. — (Профессиональное образование). — ISBN 978-5-534-11854-4. — Текст : электронный // ЭБС Юрайт [сайт]. — URL: https://urait.ru/bcode/453950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5F5F5" w:val="clear"/>
              </w:rPr>
              <w:t xml:space="preserve">ОП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профессиональные дисциплин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5F5F5" w:val="clea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.01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Инженерная график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Куликов, В.П.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 Инженерная графика : учебник / Куликов В.П. — Москва : КноРус, 2019. — 284 с. — (СПО). — ISBN 978-5-406-06723-9. — URL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shd w:fill="FFFFFF" w:val="clear"/>
                </w:rPr>
                <w:t>https://book.ru/book/930197</w:t>
              </w:r>
            </w:hyperlink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Чекмарев, А.А.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 Инженерная графика : учебное пособие / Чекмарев А.А., Осипов В.К. — Москва : КноРус, 2020. — 434 с. — ISBN 978-5-406-07284-4. — URL: https://book.ru/book/93205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Березина, Н.А.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 Инженерная графика : учебное пособие / Березина Н.А. — Москва : КноРус, 2020. — 271 с. — ISBN 978-5-406-07398-8. — URL: https://book.ru/book/93253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.02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Электротехника и электроник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Мартынова, И.О.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 Электротехника : учебник / Мартынова И.О. — Москва : КноРус, 2020. — 304 с. — (СПО). — ISBN 978-5-406-01237-6. — URL: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shd w:fill="FFFFFF" w:val="clear"/>
                </w:rPr>
                <w:t>https://book.ru/book/934296</w:t>
              </w:r>
            </w:hyperlink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Мартынова, И.О.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 Электротехника. Лабораторно-практические работы : учебное пособие / Мартынова И.О. — Москва : КноРус, 2021. — 136 с. — ISBN 978-5-406-03420-0. — URL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shd w:fill="FFFFFF" w:val="clear"/>
                </w:rPr>
                <w:t>https://book.ru/book/936585</w:t>
              </w:r>
            </w:hyperlink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Данилов, И. А.  Электротехника в 2 ч. Часть 1 : учебное пособие для среднего профессионального образования / И. А. Данилов. — 2-е изд., испр. и доп. — Москва : Издательство Юрайт, 2020. — 426 с. — (Профессиональное образование). — ISBN 978-5-534-09567-8. — Текст : электронный // ЭБС Юрайт [сайт]. — URL: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shd w:fill="FFFFFF" w:val="clear"/>
                </w:rPr>
                <w:t>https://urait.ru/bcode/455749</w:t>
              </w:r>
            </w:hyperlink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Данилов, И. А.  Электротехника в 2 ч. Часть 2 : учебное пособие для среднего профессионального образования / И. А. Данилов. — 2-е изд., испр. и доп. — Москва : Издательство Юрайт, 2020. — 251 с. — (Профессиональное образование). — ISBN 978-5-534-09565-4. — Текст : электронный // ЭБС Юрайт [сайт]. — URL: https://urait.ru/bcode/4557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before="0" w:after="0"/>
              <w:ind w:left="318" w:hanging="284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Аполлонский, С.М.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 Электротехника : учебник / Аполлонский С.М. — Москва : КноРус, 2020. — 292 с. — ISBN 978-5-406-07332-2. — URL: https://book.ru/book/93365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before="0" w:after="0"/>
              <w:ind w:left="318" w:hanging="284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Аполлонский, С.М.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 Электротехника. Практикум : учебное пособие / Аполлонский С.М. — Москва : КноРус, 2020. — 318 с. — ISBN 978-5-406-01256-7. — URL: https://book.ru/book/9346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.03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Метрология, стандартизация и сертификац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Хрусталева, З.А.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 Метрология, стандартизация и сертификация. Практикум : учебное пособие / Хрусталева З.А. — Москва : КноРус, 2021. — 171 с. — (СПО). — ISBN 978-5-406-03241-1. — URL: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shd w:fill="FFFFFF" w:val="clear"/>
                </w:rPr>
                <w:t>https://book.ru/book/937033</w:t>
              </w:r>
            </w:hyperlink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Метрология, стандартизация и сертификация : учебник / Зайцев С.А. под общ. ред., Вячеславова О.Ф., Парфеньева И.Е. — Москва : КноРус, 2021. — 174 с. — ISBN 978-5-406-07926-3. — URL: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shd w:fill="FFFFFF" w:val="clear"/>
                </w:rPr>
                <w:t>https://book.ru/book/93846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Шишмарев, В.Ю.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 Метрология, стандартизация и сертификация : учебник / Шишмарев В.Ю. — Москва : КноРус, 2020. — 304 с. — (СПО). — ISBN 978-5-406-07400-8. — URL: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shd w:fill="FFFFFF" w:val="clear"/>
                </w:rPr>
                <w:t>https://book.ru/book/932576</w:t>
              </w:r>
            </w:hyperlink>
          </w:p>
          <w:p>
            <w:pPr>
              <w:pStyle w:val="Style22"/>
              <w:numPr>
                <w:ilvl w:val="0"/>
                <w:numId w:val="9"/>
              </w:numPr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кевич М.Я. Метрология, стандартизация и сертификация в 3 частях. Учебник. 5-е изд. - Москва, Юрайт, 2020 - 235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ые ресурсы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циональная электронная библиотека – Режим доступа к сайту: http://нэб.рф/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лектронно-библиотечная система Znanium.com – Режим доступа к сайту: http://znanium.com/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диная база ГОСТов РФ «ГОСТ Эксперт» // справочный портал по нормативной документации. – Режим доступа к сайту: http://gostexpert.r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shd w:fill="F5F5F5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.04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Транспортная система Росси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9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роицкая, Н.А.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 Транспортная система России : учебник / Троицкая Н.А., Шилимов М.В. — Москва : КноРус, 2020. — 205 с. — (СПО). — ISBN 978-5-406-07464-0. — URL: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shd w:fill="FFFFFF" w:val="clear"/>
                </w:rPr>
                <w:t>https://book.ru/book/932705</w:t>
              </w:r>
            </w:hyperlink>
            <w:r>
              <w:rPr>
                <w:rFonts w:cs="Helvetica" w:ascii="Helvetica" w:hAnsi="Helvetica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Амиров, М.Ш. Единая транспортная система: учебник / Амиров М.Ш., Амиров С.М. — Москва: КноРус, 2020. — 177 с. — (СПО). — ISBN 978-5-406-07515-9. — URL: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https://book.ru/book/93277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.05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Технические средства (по видам транспорта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ая литература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1.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Пехальский А.П.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 Технические средства для автомобильного транспорта: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чебник для студентов учреждений среднего профессионального образования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А.П Пехальский, И.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хальский-М.: Издательский центр «Академия», 2018.- 400с.</w:t>
            </w:r>
            <w:r>
              <w:rPr>
                <w:rStyle w:val="Boldtext"/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Style w:val="Boldtext"/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ISBN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78-5-4468-4697-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https://www.academia-moscow.ru/catalogue/4831/346078/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.06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Правовое обеспечение профессиональной деятельност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Николюкин, С.В.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 Правовое обеспечение профессиональной деятельности (тестовые задания) : учебное пособие / Николюкин С.В. — Москва : Русайнс, 2021. — 95 с. — ISBN 978-5-4365-5230-9. — URL: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shd w:fill="FFFFFF" w:val="clear"/>
                </w:rPr>
                <w:t>https://book.ru/book/937042</w:t>
              </w:r>
            </w:hyperlink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Матвеев, Р.Ф.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 Правовое обеспечение профессиональной деятельности : учебное пособие / Матвеев Р.Ф. — Москва : КноРус, 2020. — 157 с. — (СПО). — ISBN 978-5-406-07328-5. — URL: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shd w:fill="FFFFFF" w:val="clear"/>
                </w:rPr>
                <w:t>https://book.ru/book/93217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Гуреева, М.А.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 Правовое обеспечение профессиональной деятельности : учебник / Гуреева М.А. — Москва : КноРус, 2020. — 219 с. — (СПО). — ISBN 978-5-406-07404-6. — URL: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shd w:fill="FFFFFF" w:val="clear"/>
                </w:rPr>
                <w:t>https://book.ru/book/932637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Некрасов, С.И.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 Правовое обеспечение профессиональной деятельности : учебное пособие / Некрасов С.И., Зайцева-Савкович Е.В., Питрюк А.В. — Москва : Юстиция, 2019. — 211 с. — (СПО). — ISBN 978-5-4365-3032-1. — URL: https://book.ru/book/9312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.07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храна труд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ормативно-правовые ак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Конституция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Граждански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Кодекс Российской Федерации об административных правонаруше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Уголов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Трудово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 Федеральный закон от 21.12.1994 года № 69-ФЗ «О пожарной безопасно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 Федеральный закон от 21.07.1997 года № 116-ФЗ «О промышленной безопасности опасных производственных объектов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 Федеральный закон от 24.07.1998 года № 125-ФЗ «Об обязательном социальном страховании от несчастных случаев на производстве и профессиональных заболеван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 Федеральный закон от 30.03.1999 года № 52-ФЗ «О санитарно-эпидемиологическом благополучии населени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 Федеральный закон от 10.01.2002 года № 7-ФЗ «Об охране окружающей сред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 Федеральный закон от 27.12.2002 года № 184-ФЗ «О техническом регулирован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 Федеральный закон от 04.05.2011 года № 99-ФЗ «О лицензировании отдельных видов деятельност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 Федеральный закон от 22.07.2008 года № 123-ФЗ «Технический регламент о требованиях пожарной безопасно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 Постановление Правительства РФ от 15.12.2000 года № 967 «Об утверждении Положения о расследовании и учете профессиональных заболеваний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 Постановление Правительства РФ от 25.04.2012 года № 390 «О противопожарном режим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 Постановление Минтруда России Минобразования России от 13.01.2003 года № 1/29 «Об утверждении Порядка обучения по охране труда и проверки знаний требований охраны труда работников организаций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 Приказ Министерства здравоохранения и социального развития РФ от 04.05.2012 года № 477н «Об утверждении перечня состояний, при которых оказывается первая помощь, и перечня мероприятий по оказанию первой помощ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 ГОСТ Р 12.0.006-200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. ГОСТ 12.4.294—2015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  <w:t>ГОСТ Р 57454-201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  <w:t>21. ГОСТ ISO 28881-201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  <w:t>22. ГОСТ 12.4.026-201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  <w:t>23. СНиП 21-02-9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  <w:t>24. СНиП 23-05-9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  <w:t>25. СанПиН 2.2.0.555-9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  <w:t>26. СанПиН 2.2.4.548-9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ая литература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Родионова, О. М.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Охрана труда : учебник для среднего профессионального образования / О. М. Родионова, Д. А. Семенов. — Москва : Издательство Юрайт, 2020. — 113 с. — (Профессиональное образование). — ISBN 978-5-534-09562-3. — Текст : электронный // ЭБС Юрайт [сайт]. — URL: </w:t>
            </w:r>
            <w:hyperlink r:id="rId4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18"/>
                  <w:szCs w:val="18"/>
                  <w:lang w:eastAsia="ru-RU"/>
                </w:rPr>
                <w:t>https://urait.ru/bcode/452073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Беляков, Г. И.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Охрана труда и техника безопасности : учебник для среднего профессионального образования / Г. И. Беляков. — 3-е изд., перераб. и доп. — Москва : Издательство Юрайт, 2020. — 404 с. — (Профессиональное образование). — ISBN 978-5-534-00376-5. — Текст : электронный // ЭБС Юрайт [сайт]. — URL: </w:t>
            </w:r>
            <w:hyperlink r:id="rId4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18"/>
                  <w:szCs w:val="18"/>
                  <w:lang w:eastAsia="ru-RU"/>
                </w:rPr>
                <w:t>https://urait.ru/bcode/451139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полнительная литература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Иванов, И. Н.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Организация труда на промышленных предприятиях : учебник для среднего профессионального образования / И. Н. Иванов, А. М. Беляев. — Москва : Издательство Юрайт, 2020. — 305 с. — (Профессиональное образование). — ISBN 978-5-534-12300-5. — Текст : электронный // ЭБС Юрайт [сайт]. — URL: </w:t>
            </w:r>
            <w:hyperlink r:id="rId4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18"/>
                  <w:szCs w:val="18"/>
                  <w:lang w:eastAsia="ru-RU"/>
                </w:rPr>
                <w:t>https://urait.ru/bcode/456994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Каракеян, В. И.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Организация безопасности в чрезвычайных ситуациях : учебное пособие для среднего профессионального образования / В. И. Каракеян, И. М. Никулина. — Москва : Издательство Юрайт, 2020. — 120 с. — (Профессиональное образование). — ISBN 978-5-534-09151-9. — Текст : электронный // ЭБС Юрайт [сайт]. — URL: </w:t>
            </w:r>
            <w:hyperlink r:id="rId4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18"/>
                  <w:szCs w:val="18"/>
                  <w:lang w:eastAsia="ru-RU"/>
                </w:rPr>
                <w:t>https://urait.ru/bcode/451143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Карнаух, Н. Н.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Охрана труда : учебник для среднего профессионального образования / Н. Н. Карнаух. — Москва : Издательство Юрайт, 2020. — 380 с. — (Профессиональное образование). — ISBN 978-5-534-02527-9. — Текст : электронный // ЭБС Юрайт [сайт]. — URL: </w:t>
            </w:r>
            <w:hyperlink r:id="rId4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18"/>
                  <w:szCs w:val="18"/>
                  <w:lang w:eastAsia="ru-RU"/>
                </w:rPr>
                <w:t>https://urait.ru/bcode/450689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.08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Безопасность жизнедеятельност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рмативно-правовые акты: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едерального закона от 28 марта 1998г. № 53-ФЗ «О воинской обязанности и военной службе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Приказ министерства обороны РФ и министерства образования и науки РФ от 24 февраля 2010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становление Правительства Российской Федерации от 31 декабря 1999 г. N 1441 «Об утверждении Положения о подготовке граждан Российской Федерации к военной служб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ая литература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Курдюмов, В. И.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Безопасность жизнедеятельности: проектирование и расчет средств обеспечения безопасности : учебное пособие для среднего профессионального образования / В. И. Курдюмов, Б. И. Зотов. — 2-е изд., испр. и доп. — Москва : Издательство Юрайт, 2020. — 257 с. — (Профессиональное образование). — ISBN 978-5-534-09351-3. — Текст : электронный // ЭБС Юрайт [сайт]. — URL: </w:t>
            </w:r>
            <w:hyperlink r:id="rId4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18"/>
                  <w:szCs w:val="18"/>
                  <w:lang w:eastAsia="ru-RU"/>
                </w:rPr>
                <w:t>https://urait.ru/bcode/453176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.Косолапова, Н.В. Безопасность жизнедеятельности : учебник / Косолапова Н.В., Прокопенко Н.А. — Москва : КноРус, 2020. — 192 с. — (СПО). — ISBN 978-5-406-01422-6. — URL: https://book.ru/book/93568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полнительная литература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Алепко, А. В.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История вооруженных сил России: служба охраны границ (IX-XX вв. ) : учебное пособие для среднего профессионального образования / А. В. Алепко. — 2-е изд., перераб. и доп. — Москва : Издательство Юрайт, 2020. — 379 с. — (Профессиональное образование). — ISBN 978-5-534-12483-5. — Текст : электронный // ЭБС Юрайт [сайт]. — URL: </w:t>
            </w:r>
            <w:hyperlink r:id="rId4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18"/>
                  <w:szCs w:val="18"/>
                  <w:lang w:eastAsia="ru-RU"/>
                </w:rPr>
                <w:t>https://urait.ru/bcode/456366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Каракеян, В. И.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Безопасность жизнедеятельности : учебник и практикум для среднего профессионального образования / В. И. Каракеян, И. М. Никулина. — 3-е изд., перераб. и доп. — Москва : Издательство Юрайт, 2020. — 313 с. — (Профессиональное образование). — ISBN 978-5-534-04629-8. — Текст : электронный // ЭБС Юрайт [сайт]. — URL: </w:t>
            </w:r>
            <w:hyperlink r:id="rId4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18"/>
                  <w:szCs w:val="18"/>
                  <w:lang w:eastAsia="ru-RU"/>
                </w:rPr>
                <w:t>https://urait.ru/bcode/450749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Резчиков, Е. А.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Безопасность жизнедеятельности : учебник для среднего профессионального образования / Е. А. Резчиков, А. В. Рязанцева. — 2-е изд., перераб. и доп. — Москва : Издательство Юрайт, 2020. — 639 с. — (Профессиональное образование). — ISBN 978-5-534-13550-3. — Текст : электронный // ЭБС Юрайт [сайт]. — URL: </w:t>
            </w:r>
            <w:hyperlink r:id="rId4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18"/>
                  <w:szCs w:val="18"/>
                  <w:lang w:eastAsia="ru-RU"/>
                </w:rPr>
                <w:t>https://urait.ru/bcode/46593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Беляков, Г. И.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Основы обеспечения жизнедеятельности и выживание в чрезвычайных ситуациях : учебник для среднего профессионального образования / Г. И. Беляков. — 3-е изд., перераб. и доп. — Москва : Издательство Юрайт, 2020. — 354 с. — (Профессиональное образование). — ISBN 978-5-534-03180-5. — Текст : электронный // ЭБС Юрайт [сайт]. — URL: </w:t>
            </w:r>
            <w:hyperlink r:id="rId4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18"/>
                  <w:szCs w:val="18"/>
                  <w:lang w:eastAsia="ru-RU"/>
                </w:rPr>
                <w:t>https://urait.ru/bcode/452122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опасность жизнедеятельности : учебник и практикум для среднего 1.профессионального образования / С. В. Абрамова [и др.] ; под общей редакцией В. П. Соломина. — Москва : Издательство Юрайт, 2020. — 399 с. — (Профессиональное образование). — ISBN 978-5-534-02041-0. — Текст : электронный // ЭБС Юрайт [сайт]. — URL: </w:t>
            </w:r>
            <w:hyperlink r:id="rId5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18"/>
                  <w:szCs w:val="18"/>
                  <w:lang w:eastAsia="ru-RU"/>
                </w:rPr>
                <w:t>https://urait.ru/bcode/450781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еймарк, М.И. Оказание доврачебной медицинской помощи при неотложных и экстремальных состояниях : учебное пособие / Неймарк М.И., Шмелев В.В. — Москва : КноРус, 2021. — 220 с. — ISBN 978-5-406-01689-3. — URL: https://book.ru/book/9384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.09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Экономика отрасл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ормативно-правовые ак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   Гражданский кодекс Российской Федерации (часть первая) от 30.11.1994 г. № 51-Ф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Дорман, В. Н.  Экономика организации. Ресурсы коммерческой организации : учебное пособие для среднего профессионального образования / В. Н. Дорман. — Москва : Издательство Юрайт, 2020. — 134 с. — (Профессиональное образование). — ISBN 978-5-534-10585-8. — Текст : электронный // ЭБС Юрайт [сайт]. — URL: https://urait.ru/bcode/456747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Магомедов, А. М.  Экономика организации : учебник для среднего профессионального образования / А. М. Магомедов. — 2-е изд., перераб. и доп. — Москва : Издательство Юрайт, 2020. — 323 с. — (Профессиональное образование). — ISBN 978-5-534-07155-9. — Текст : электронный // ЭБС Юрайт [сайт]. — URL: 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https://urait.ru/bcode/454740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3.Экономика организации : учебник и практикум для среднего профессионального образования / А. В. Колышкин [и др.] ; под редакцией А. В. Колышкина, С. А. Смирнова. — Москва : Издательство Юрайт, 2020. — 498 с. — (Профессиональное образование). — ISBN 978-5-534-06278-6. — Текст : электронный // ЭБС Юрайт [сайт]. — URL: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https://urait.ru/bcode/455300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Барышникова, Н. А.  Экономика организации : учебное пособие для среднего профессионального образования / Н. А. Барышникова, Т. А. Матеуш, М. Г. Миронов. — 3-е изд., перераб. и доп. — Москва : Издательство Юрайт, 2020. — 184 с. — (Профессиональное образование). — ISBN 978-5-534-12885-7. — Текст : электронный // ЭБС Юрайт [сайт]. — URL: https://urait.ru/bcode/466584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.Грибов, В.Д. Экономика организации (предприятия) : учебник / Грибов В.Д., Грузинов В.П., Кузьменко В.А. — Москва : КноРус, 2021. — 407 с. — (СПО). — ISBN 978-5-406-02621-2. — URL: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book.ru/book/936260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. Грибов, В.Д. Экономика организации (предприятия). Практикум : учебно-практическое пособие / Грибов В.Д. — Москва : КноРус, 2021. — 196 с. — (СПО). — ISBN 978-5-406-02121-7. — URL: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book.ru/book/935762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.Мокий, М. С.  Экономика организации : учебник и практикум для среднего профессионального образования / М. С. Мокий, О. В. Азоева, В. С. Ивановский ; под редакцией М. С. Мокия. — 3-е изд., перераб. и доп. — Москва : Издательство Юрайт, 2019. — 284 с. — (Профессиональное образование). — ISBN 978-5-534-07494-9. — Текст : электронный // ЭБС Юрайт [сайт]. — URL: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urait.ru/bcode/433287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.Тертышник, М. И.  Экономика организации : учебник и практикум для среднего профессионального образования / М. И. Тертышник. — Москва : Издательство Юрайт, 2020. — 631 с. — (Профессиональное образование). — ISBN 978-5-534-13042-3. — Текст : электронный // ЭБС Юрайт [сайт]. — URL: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urait.ru/bcode/448837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.10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Психология общения с тренингом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  <w:shd w:fill="FFFFFF" w:val="clear"/>
              </w:rPr>
              <w:t>Аминов, И.И.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 Психология общения : учебник / Аминов И.И. — Москва : КноРус, 2020. — 256 с. — ISBN 978-5-406-07626-2. — URL: https://book.ru/book/934015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Леонов, Н. И.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Психология общения : учебное пособие для среднего профессионального образования / Н. И. Леонов. — 4-е изд., перераб. и доп. — Москва : Издательство Юрайт, 2020. — 193 с. — (Профессиональное образование). — ISBN 978-5-534-10454-7. — Текст : электронный // ЭБС Юрайт [сайт]. — URL: </w:t>
            </w:r>
            <w:hyperlink r:id="rId57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z w:val="18"/>
                  <w:szCs w:val="18"/>
                  <w:shd w:fill="FFFFFF" w:val="clear"/>
                </w:rPr>
                <w:t>https://urait.ru/bcode/455694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 Рогов, Е.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сихология общения + еПриложение: Тесты : учебник / Рогов Е.И. — Москва : КноРус, 2021. — 260 с. — ISBN 978-5-406-02162-0. — URL: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book.ru/book/936086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Сахарчук, Е.С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сихология делового общения : учебник / Сахарчук Е.С. — Москва : КноРус, 2020. — 196 с. — ISBN 978-5-406-07303-2. — URL: https://book.ru/book/93281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.11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правление персоналом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едорова, Н.В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правление персоналом : учебник / Федорова Н.В., Минченкова О.Ю. — Москва : КноРус, 2020. — 216 с. — ISBN 978-5-406-01082-2. — URL: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book.ru/book/934283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апиро, С.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правление персоналом : учебное пособие / Шапиро С.А., Епишкин И.А. — Москва : КноРус, 2020. — 243 с. — ISBN 978-5-406-00934-5. — URL: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book.ru/book/934258</w:t>
              </w:r>
            </w:hyperlink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ибанов, А.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правление персоналом : учебное пособие / Кибанов А.Я. — Москва : КноРус, 2020. — 201 с. — ISBN 978-5-406-07343-8. — URL: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book.ru/book/932267</w:t>
              </w:r>
            </w:hyperlink>
          </w:p>
        </w:tc>
      </w:tr>
      <w:tr>
        <w:trPr>
          <w:trHeight w:val="1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.12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Автомобильные эксплуатационные материал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ая литература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>Головачев, С.С.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 Автомобильные эксплуатационные материалы : учебно-практическое пособие / Головачев С.С. — Москва : КноРус, 2021. — 155 с. — ISBN 978-5-406-06262-3. — URL: https://book.ru/book/939031 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.13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Правила безопасности дорожного движен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рмативно-правовые акты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10.12.1995 N 196-ФЗ (ред. от 30.07.2019) "О безопасности дорожного движения"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Правительства РФ от 23.10.1993 N 1090 (ред. от 26.03.2020) "О Правилах дорожного движения"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"Комментарий к Правилам дорожного движения в Российской Федерации и Основным положениям по допуску транспортных средств к эксплуатации и обязанностям должностных лиц по обеспечению безопасности дорожного движения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"Комментарий к Правилам дорожного движения Российской Федерации" (под ред. С.И. Гирько) 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4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и безопасность дорожного движения : учебник для вузов / А. Н. Галкин [и др.] ; под редакцией К. В. Костина. — 2-е изд., перераб. и доп. — Москва : Издательство Юрайт, 2020. — 229 с. — (Высшее образование). — ISBN 978-5-534-11811-7. — Текст : электронный // ЭБС Юрайт [сайт]. — URL: </w:t>
            </w:r>
            <w:hyperlink r:id="rId6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https://urait.ru/bcode/457040</w:t>
              </w:r>
            </w:hyperlink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40" w:hanging="36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Информационный портал 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 xml:space="preserve"> Правила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дорожного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движения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 РФ: содержит правила дорожного движения; дорожные знаки; ПДД тест Онлайн; Дополнения ПДД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shd w:fill="FFFFFF" w:val="clear"/>
                </w:rPr>
                <w:t>https://pdd-russia.com/pdd-russia/pdd/2-prava/voditelej.html</w:t>
              </w:r>
            </w:hyperlink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Жеребцов, А. Н.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следование административных правонарушений в области дорожного движения : учебное пособие для среднего профессионального образования / А. Н. Жеребцов, А. Н. Булгаков, Н. В. Павлов. — Москва : Издательство Юрайт, 2020. — 116 с. — (Профессиональное образование). — ISBN 978-5-534-13406-3. — Текст : электронный // ЭБС Юрайт [сайт]. — URL: </w:t>
            </w:r>
            <w:hyperlink r:id="rId64" w:tgtFrame="_blank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urait.ru/bcode/459025</w:t>
              </w:r>
            </w:hyperlink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.14 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Компьютерная график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27" w:hanging="19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Боресков, А. В.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мпьютерная графика : учебник и практикум для среднего профессионального образования / А. В. Боресков, Е. В. Шикин. — Москва : Издательство Юрайт, 2020. — 219 с. — (Профессиональное образование). — ISBN 978-5-534-11630-4. — Текст : электронный // ЭБС Юрайт [сайт]. — URL: </w:t>
            </w:r>
            <w:hyperlink r:id="rId6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https://urait.ru/bcode/457139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Селезнев, В. А. 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 Компьютерная графика : учебник и практикум для среднего профессионального образования / В. А. Селезнев, С. А. Дмитроченко. — 2-е изд., испр. и доп. — Москва : Издательство Юрайт, 2020. — 218 с. — (Профессиональное образование). — ISBN 978-5-534-08440-5. — Текст : электронный // ЭБС Юрайт [сайт]. — URL: </w:t>
            </w:r>
            <w:hyperlink r:id="rId6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shd w:fill="FFFFFF" w:val="clear"/>
                </w:rPr>
                <w:t>https://urait.ru/bcode/452411</w:t>
              </w:r>
            </w:hyperlink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31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>Кувшинов, Н.С.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 Инженерная и компьютерная графика : учебник / Кувшинов Н.С., Скоцкая Т.Н. — Москва : КноРус, 2021. — 233 с. — ISBN 978-5-406-04646-3. — URL: https://book.ru/book/936843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М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фессиональные модул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ПМ.01 Организация перевозочного процесса (по видам транспорта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рмативно-правовые акты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08.11.2007 N 259-ФЗ (ред. от 18.03.2020) "Устав автомобильного транспорта и городского наземного электрического транспорта"</w:t>
            </w:r>
            <w:r>
              <w:rPr>
                <w:rFonts w:cs="Times New Roman" w:ascii="Times New Roman" w:hAnsi="Times New Roman"/>
                <w:bCs/>
                <w:caps/>
                <w:color w:val="505050"/>
                <w:spacing w:val="2"/>
                <w:sz w:val="18"/>
                <w:szCs w:val="18"/>
              </w:rPr>
              <w:t xml:space="preserve">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bCs/>
                  <w:spacing w:val="2"/>
                  <w:sz w:val="18"/>
                  <w:szCs w:val="18"/>
                </w:rPr>
                <w:t>https://www.zakonrf.info/doc-16144635/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13.07.2015 N 220-ФЗ (ред. от 08.06.2020)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18"/>
                  <w:szCs w:val="18"/>
                </w:rPr>
                <w:t>http://www.consultant.ru/document/cons_doc_law_182659/</w:t>
              </w:r>
            </w:hyperlink>
          </w:p>
          <w:p>
            <w:pPr>
              <w:pStyle w:val="Style22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Правительства РФ от 1 октября 2020 г. № 1586 “Об утверждении Правил перевозок пассажиров и багажа автомобильным транспортом и городским наземным электрическим транспортом”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www.garant.ru/products/ipo/prime/doc/74614924/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от 30.10.2018 N 386-ФЗ "О внесении изменений в отдельные законодательные акты Российской Федерации в части совершенствования лицензирования деятельности по перевозкам пассажиров и иных лиц автобусами"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18"/>
                  <w:szCs w:val="18"/>
                </w:rPr>
                <w:t>http://www.consultant.ru/document/cons_doc_law_309999/</w:t>
              </w:r>
            </w:hyperlink>
          </w:p>
          <w:p>
            <w:pPr>
              <w:pStyle w:val="Style22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Постановление Правительства РФ от 07.03.1995 N 239 (ред. от 27.12.2019) "О мерах по упорядочению государственного регулирования цен (тарифов)"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www.consultant.ru/document/cons_doc_LAW_5976/</w:t>
              </w:r>
            </w:hyperlink>
          </w:p>
          <w:p>
            <w:pPr>
              <w:pStyle w:val="Style22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5EA5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Федеральный закон "О безопасности дорожного движения" от 10.12.1995 N 196-ФЗ (последняя редакция)</w:t>
            </w:r>
            <w:r>
              <w:rPr>
                <w:rFonts w:cs="Times New Roman" w:ascii="Times New Roman" w:hAnsi="Times New Roman"/>
                <w:bCs/>
                <w:color w:val="005EA5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Федеральный закон от 10.12.1995 N 196-ФЗ (ред. от 30.07.2019) "О безопасности дорожного движения"https://legalacts.ru/doc/federalnyi-zakon-ot-10121995-n-196-fz-o/</w:t>
            </w:r>
          </w:p>
          <w:p>
            <w:pPr>
              <w:pStyle w:val="Style22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Приказ Минтранса России от 15.01.2014 N 7 (ред. от 01.03.2018) "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, к безопасной работе и транспортных средств к безопасной эксплуатации" (Зарегистрировано в Минюсте России 05.06.2014 N 32585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18"/>
                  <w:szCs w:val="18"/>
                </w:rPr>
                <w:t>http://www.consultant.ru/document/cons_doc_LAW_164216/</w:t>
              </w:r>
            </w:hyperlink>
          </w:p>
          <w:p>
            <w:pPr>
              <w:pStyle w:val="Style22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Приказ Минтранса РФ от 9 марта 2010 г. N 55 "Об утверждении Перечня видов автомобильных транспортных средств, используемых для перевозки пассажиров и опасных грузов, подлежащих оснащению аппаратурой спутниковой навигации ГЛОНАСС или ГЛОНАСС/GPS"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18"/>
                  <w:szCs w:val="18"/>
                </w:rPr>
                <w:t>https://base.garant.ru/198081/</w:t>
              </w:r>
            </w:hyperlink>
          </w:p>
          <w:p>
            <w:pPr>
              <w:pStyle w:val="Style22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 утверждении Транспортной стратегии Российской Федерации на период до 2030 года (с изменениями на 12 мая 2018 года)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docs.cntd.ru/document/902132678</w:t>
              </w:r>
            </w:hyperlink>
          </w:p>
          <w:p>
            <w:pPr>
              <w:pStyle w:val="Style22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ind w:left="459" w:hanging="283"/>
              <w:contextualSpacing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Федеральный закон "О внесении изменений в Кодекс Российской Федерации об административных правонарушениях в части установления административной ответственности за нарушение Правил обеспечения безопасности перевозок пассажиров и грузов автомобильным транспортом и городским наземным электрическим транспортом" от 01.05.2016 N 133-ФЗ (последняя редакция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ind w:left="176" w:hanging="142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http://www.consultant.ru/document/cons_doc_LAW_197414/</w:t>
              </w:r>
            </w:hyperlink>
          </w:p>
          <w:p>
            <w:pPr>
              <w:pStyle w:val="Style22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РД 3112199-0199-96 руководство по организации перевозки опасных грузов автомобильным транспортом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kern w:val="2"/>
                  <w:sz w:val="18"/>
                  <w:szCs w:val="18"/>
                </w:rPr>
                <w:t>http://docs.cntd.ru/document/1200041776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Федеральный закон " О государственной автоматизированной информационной системе "ЭРА-ГЛОНАСС" от 28.12.2013 n 395-ФЗ (последняя редакция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kern w:val="2"/>
                  <w:sz w:val="18"/>
                  <w:szCs w:val="18"/>
                </w:rPr>
                <w:t>http://www.consultant.ru/document/cons_doc_law_156515/</w:t>
              </w:r>
            </w:hyperlink>
          </w:p>
          <w:p>
            <w:pPr>
              <w:pStyle w:val="Style22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вропейское соглашение о международной дорожной перевозке опасных грузов (ДОПОГ)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http://docs.cntd.ru/document/58804886</w:t>
              </w:r>
            </w:hyperlink>
          </w:p>
          <w:p>
            <w:pPr>
              <w:pStyle w:val="Style22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Постановление Правительства РФ от 07.03.1995 N 239 (ред. от 27.12.2019) "О мерах по упорядочению государственного регулирования цен (тарифов)"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http://www.consultant.ru/document/cons_doc_LAW_5976/</w:t>
              </w:r>
            </w:hyperlink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Проект Приказа Министерства строительства и жилищно-коммунального хозяйства РФ "Об утверждении Методики применения сметных цен строительных ресурсов" (подготовлен Минстроем России 10.09.2019)V. ПОРЯДОК ПРИМЕНЕНИЯ ЦЕН УСЛУГ НА ПЕРЕВОЗКУ ГРУЗОВ АВТОМОБИЛЬНЫМ ТРАНСПОРТОМ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https://www.garant.ru/products/ipo/prime/doc/56706244/</w:t>
              </w:r>
            </w:hyperlink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6. Постановление минтруда РФ от 17.10.2000 N 76 "об утверждении межотраслевых норм времени на погрузку, разгрузку вагонов, автотранспорта и складские работы"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8"/>
                  <w:szCs w:val="18"/>
                </w:rPr>
                <w:t>https://zakonbase.ru/content/part/535306</w:t>
              </w:r>
            </w:hyperlink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17. Федеральный закон "О безопасности дорожного движения" от 10.12.1995 N 196-ФЗ (последняя редакция) Федеральный закон от 10.12.1995 N 196-ФЗ "О безопасности дорожного движения"https://legalacts.ru/doc/federalnyi-zakon-ot-10121995-n-196-fz-o/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18. Приказ Минтранса России от 15.01.2014 N 7 (ред. от 01.03.2018) "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, к безопасной работе и транспортных средств к безопасной эксплуатации" (Зарегистрировано в Минюсте России 05.06.2014 N 32585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kern w:val="2"/>
                  <w:sz w:val="18"/>
                  <w:szCs w:val="18"/>
                </w:rPr>
                <w:t>http://www.consultant.ru/document/cons_doc_LAW_164216/</w:t>
              </w:r>
            </w:hyperlink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19. Приказ Минтранса РФ от 9 марта 2010 г. N 55 "Об утверждении Перечня видов автомобильных транспортных средств, используемых для перевозки пассажиров и опасных грузов, подлежащих оснащению аппаратурой спутниковой навигации ГЛОНАСС или ГЛОНАСС/GPS"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kern w:val="2"/>
                  <w:sz w:val="18"/>
                  <w:szCs w:val="18"/>
                </w:rPr>
                <w:t>https://base.garant.ru/198081/</w:t>
              </w:r>
            </w:hyperlink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. Об утверждении Транспортной стратегии Российской Федерации на период до 2030 года (с изменениями на 12 мая 2018 года)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http://docs.cntd.ru/document/902132678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21. Федеральный закон "О внесении изменений в Кодекс Российской Федерации об административных правонарушениях в части установления административной ответственности за нарушение Правил обеспечения безопасности перевозок пассажиров и грузов автомобильным транспортом и городским наземным электрическим транспортом" от 01.05.2016 N 133-ФЗ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lang w:eastAsia="ru-RU"/>
                </w:rPr>
                <w:t>http://www.consultant.ru/document/cons_doc_LAW_19741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ая литература:</w:t>
            </w:r>
          </w:p>
          <w:p>
            <w:pPr>
              <w:pStyle w:val="Style22"/>
              <w:numPr>
                <w:ilvl w:val="0"/>
                <w:numId w:val="3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284"/>
              <w:contextualSpacing/>
              <w:jc w:val="both"/>
              <w:rPr>
                <w:rStyle w:val="InternetLink"/>
                <w:rFonts w:ascii="Times New Roman" w:hAnsi="Times New Roman" w:eastAsia="Times New Roman" w:cs="Times New Roman"/>
                <w:color w:val="000000"/>
                <w:sz w:val="18"/>
                <w:szCs w:val="18"/>
                <w:u w:val="non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Горев, А. Э.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Информационные технологии в профессиональной деятельности (автомобильный транспорт) : учебник для среднего профессионального образования / А. Э. Горев. — 2-е изд., перераб. и доп. — Москва : Издательство Юрайт, 2020. — 289 с. — (Профессиональное образование). — ISBN 978-5-534-11019-7. — Текст : электронный // ЭБС Юрайт [сайт]. — URL: </w:t>
            </w:r>
            <w:hyperlink r:id="rId86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z w:val="18"/>
                  <w:szCs w:val="18"/>
                  <w:shd w:fill="FFFFFF" w:val="clear"/>
                </w:rPr>
                <w:t>https://urait.ru/bcode/448222</w:t>
              </w:r>
            </w:hyperlink>
          </w:p>
          <w:p>
            <w:pPr>
              <w:pStyle w:val="Style22"/>
              <w:numPr>
                <w:ilvl w:val="0"/>
                <w:numId w:val="35"/>
              </w:numPr>
              <w:tabs>
                <w:tab w:val="clear" w:pos="708"/>
                <w:tab w:val="left" w:pos="318" w:leader="none"/>
                <w:tab w:val="left" w:pos="459" w:leader="none"/>
              </w:tabs>
              <w:spacing w:before="0" w:after="0"/>
              <w:ind w:left="318" w:hanging="284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Лукинский, В. С.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Логистика и управление цепями поставок : учебник и практикум для среднего профессионального образования / В. С. Лукинский, В. В. Лукинский, Н. Г. Плетнева. — Москва : Издательство Юрайт, 2020. — 359 с. — (Профессиональное образование). — ISBN 978-5-534-10259-8. — Текст : электронный // ЭБС Юрайт [сайт]. — URL: </w:t>
            </w:r>
            <w:hyperlink r:id="rId87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z w:val="18"/>
                  <w:szCs w:val="18"/>
                  <w:shd w:fill="FFFFFF" w:val="clear"/>
                </w:rPr>
                <w:t>https://urait.ru/bcode/456502</w:t>
              </w:r>
            </w:hyperlink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Транспортно-экспедиционная деятельность : учебник и практикум для среднего профессионального образования / Е. В. Будрина [и др.] ; под редакцией Е. В. Будриной. — Москва : Издательство Юрайт, 2020. — 370 с. — (Профессиональное образование). — ISBN 978-5-534-05159-9. — Текст : электронный // ЭБС Юрайт [сайт]. — URL: </w:t>
            </w:r>
            <w:hyperlink r:id="rId88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z w:val="18"/>
                  <w:szCs w:val="18"/>
                  <w:shd w:fill="FFFFFF" w:val="clear"/>
                </w:rPr>
                <w:t>https://urait.ru/bcode/453737</w:t>
              </w:r>
            </w:hyperlink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полнительная литература:</w:t>
            </w:r>
          </w:p>
          <w:p>
            <w:pPr>
              <w:pStyle w:val="Style22"/>
              <w:numPr>
                <w:ilvl w:val="0"/>
                <w:numId w:val="1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284"/>
              <w:contextualSpacing/>
              <w:jc w:val="both"/>
              <w:rPr>
                <w:rStyle w:val="InternetLink"/>
                <w:rFonts w:ascii="Times New Roman" w:hAnsi="Times New Roman" w:eastAsia="Times New Roman" w:cs="Times New Roman"/>
                <w:color w:val="000000"/>
                <w:sz w:val="18"/>
                <w:szCs w:val="18"/>
                <w:u w:val="non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Павлова, Е. И. 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 Общая экология и экология транспорта : учебник и практикум для среднего профессионального образования / Е. И. Павлова, В. К. Новиков. — 6-е изд., перераб. и доп. — Москва : Издательство Юрайт, 2020. — 418 с. — (Профессиональное образование). — ISBN 978-5-534-13802-3. — Текст : электронный // ЭБС Юрайт [сайт]. — URL: </w:t>
            </w:r>
            <w:hyperlink r:id="rId8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shd w:fill="FFFFFF" w:val="clear"/>
                </w:rPr>
                <w:t>https://urait.ru/bcode/466905</w:t>
              </w:r>
            </w:hyperlink>
          </w:p>
          <w:p>
            <w:pPr>
              <w:pStyle w:val="Style22"/>
              <w:numPr>
                <w:ilvl w:val="0"/>
                <w:numId w:val="1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Управление запасами: многофакторная оптимизация процесса поставок : учебник для среднего профессионального образования / Г. Л. Бродецкий, В. Д. Герами, А. В. Колик, И. Г. Шидловский. — Москва : Издательство Юрайт, 2020. — 322 с. — (Профессиональное образование). — ISBN 978-5-534-10776-0. — Текст : электронный // ЭБС Юрайт [сайт]. — URL: </w:t>
            </w:r>
            <w:hyperlink r:id="rId90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z w:val="18"/>
                  <w:szCs w:val="18"/>
                  <w:shd w:fill="FFFFFF" w:val="clear"/>
                </w:rPr>
                <w:t>https://urait.ru/bcode/456239</w:t>
              </w:r>
            </w:hyperlink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М.02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Организация сервисного обслуживания на транспорте (по видам транспорта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рмативно-правовые акты: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08.11.2007 N 259-ФЗ (ред. от 18.03.2020) "Устав автомобильного транспорта и городского наземного электрического транспорта"</w:t>
            </w:r>
            <w:r>
              <w:rPr>
                <w:rFonts w:cs="Times New Roman" w:ascii="Times New Roman" w:hAnsi="Times New Roman"/>
                <w:bCs/>
                <w:caps/>
                <w:color w:val="505050"/>
                <w:spacing w:val="2"/>
                <w:sz w:val="18"/>
                <w:szCs w:val="18"/>
              </w:rPr>
              <w:t xml:space="preserve">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bCs/>
                  <w:spacing w:val="2"/>
                  <w:sz w:val="18"/>
                  <w:szCs w:val="18"/>
                </w:rPr>
                <w:t>https://www.zakonrf.info/doc-16144635/</w:t>
              </w:r>
            </w:hyperlink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13.07.2015 N 220-ФЗ (ред. от 08.06.2020)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18"/>
                  <w:szCs w:val="18"/>
                </w:rPr>
                <w:t>http://www.consultant.ru/document/cons_doc_law_182659/</w:t>
              </w:r>
            </w:hyperlink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Правительства РФ от 1 октября 2020 г. № 1586 “Об утверждении Правил перевозок пассажиров и багажа автомобильным транспортом и городским наземным электрическим транспортом”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www.garant.ru/products/ipo/prime/doc/74614924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от 30.10.2018 N 386-ФЗ "О внесении изменений в отдельные законодательные акты Российской Федерации в части совершенствования лицензирования деятельности по перевозкам пассажиров и иных лиц автобусами"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18"/>
                  <w:szCs w:val="18"/>
                </w:rPr>
                <w:t>http://www.consultant.ru/document/cons_doc_law_309999/</w:t>
              </w:r>
            </w:hyperlink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Постановление Правительства РФ от 07.03.1995 N 239 (ред. от 27.12.2019) "О мерах по упорядочению государственного регулирования цен (тарифов)"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www.consultant.ru/document/cons_doc_LAW_5976/</w:t>
              </w:r>
            </w:hyperlink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Cs/>
                <w:color w:val="005EA5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Федеральный закон "О безопасности дорожного движения" от 10.12.1995 N 196-ФЗ (последняя редакция)</w:t>
            </w:r>
            <w:r>
              <w:rPr>
                <w:rFonts w:cs="Times New Roman" w:ascii="Times New Roman" w:hAnsi="Times New Roman"/>
                <w:bCs/>
                <w:color w:val="005EA5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Федеральный закон от 10.12.1995 N 196-ФЗ (ред. от 30.07.2019) "О безопасности дорожного движения"https://legalacts.ru/doc/federalnyi-zakon-ot-10121995-n-196-fz-o/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Приказ Минтранса России от 15.01.2014 N 7 (ред. от 01.03.2018) "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, к безопасной работе и транспортных средств к безопасной эксплуатации" (Зарегистрировано в Минюсте России 05.06.2014 N 32585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18"/>
                  <w:szCs w:val="18"/>
                </w:rPr>
                <w:t>http://www.consultant.ru/document/cons_doc_LAW_164216/</w:t>
              </w:r>
            </w:hyperlink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Приказ Минтранса РФ от 9 марта 2010 г. N 55 "Об утверждении Перечня видов автомобильных транспортных средств, используемых для перевозки пассажиров и опасных грузов, подлежащих оснащению аппаратурой спутниковой навигации ГЛОНАСС или ГЛОНАСС/GPS"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18"/>
                  <w:szCs w:val="18"/>
                </w:rPr>
                <w:t>https://base.garant.ru/198081/</w:t>
              </w:r>
            </w:hyperlink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 утверждении Транспортной стратегии Российской Федерации на период до 2030 года (с изменениями на 12 мая 2018 года)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docs.cntd.ru/document/902132678</w:t>
              </w:r>
            </w:hyperlink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ind w:left="34" w:hanging="34"/>
              <w:contextualSpacing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Федеральный закон "О внесении изменений в Кодекс Российской Федерации об административных правонарушениях в части установления административной ответственности за нарушение Правил обеспечения безопасности перевозок пассажиров и грузов автомобильным транспортом и городским наземным электрическим транспортом" от 01.05.2016 N 133-ФЗ (последняя редакция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http://www.consultant.ru/document/cons_doc_LAW_19741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ая литература:</w:t>
            </w:r>
          </w:p>
          <w:p>
            <w:pPr>
              <w:pStyle w:val="Style22"/>
              <w:numPr>
                <w:ilvl w:val="0"/>
                <w:numId w:val="20"/>
              </w:numPr>
              <w:tabs>
                <w:tab w:val="clear" w:pos="708"/>
                <w:tab w:val="left" w:pos="459" w:leader="none"/>
              </w:tabs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Гречуха, В.Н.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 Правовое регулирование деятельности автомобильного и городского электрического транспорта : монография / Гречуха В.Н. — Москва : Русайнс, 2017. — 267 с. — ISBN 978-5-4365-1034-7. — URL: https://book.ru/book/921303 </w:t>
            </w:r>
          </w:p>
          <w:p>
            <w:pPr>
              <w:pStyle w:val="Style22"/>
              <w:numPr>
                <w:ilvl w:val="0"/>
                <w:numId w:val="20"/>
              </w:numPr>
              <w:tabs>
                <w:tab w:val="clear" w:pos="708"/>
                <w:tab w:val="left" w:pos="459" w:leader="none"/>
              </w:tabs>
              <w:spacing w:before="0" w:after="0"/>
              <w:ind w:left="176" w:hanging="142"/>
              <w:contextualSpacing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Маркетинговый анализ восприятия пассажирами услуг и подвижного состава общественного транспорта : монография / Скоробогатых И.И., под общ. ред., Сидорчук Р.Р., под общ. ред., Лукина А.В., под общ. ред., Кадерова В.А., Лопатинская И.В., Мусатова Ж.Б., Мхитаря — Москва : КноРус, 2021. — 324 с. — ISBN 978-5-406-02851-3. — URL: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shd w:fill="FFFFFF" w:val="clear"/>
                </w:rPr>
                <w:t>https://book.ru/book/938222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Спирин И.В. Организация и управление пассажирскими автомобильными перевозками: учебник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для среднего профессионального образования/ И.В. Спирин -11-е изд.- М.: Издательство центр, «Академия», 2019.-400с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Boldtext"/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ISBN издания: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 978-5-4468-7477-4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полнительная литература:</w:t>
            </w:r>
          </w:p>
          <w:p>
            <w:pPr>
              <w:pStyle w:val="Style22"/>
              <w:numPr>
                <w:ilvl w:val="0"/>
                <w:numId w:val="1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Павлова, Е. И. 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 Общая экология и экология транспорта : учебник и практикум для среднего профессионального образования / Е. И. Павлова, В. К. Новиков. — 6-е изд., перераб. и доп. — Москва : Издательство Юрайт, 2020. — 418 с. — (Профессиональное образование). — ISBN 978-5-534-13802-3. — Текст : электронный // ЭБС Юрайт [сайт]. — URL: </w:t>
            </w:r>
            <w:hyperlink r:id="rId10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shd w:fill="FFFFFF" w:val="clear"/>
                </w:rPr>
                <w:t>https://urait.ru/bcode/466905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М.03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рганизация транспортно - логистической деятельности (по видам транспорта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рмативно-правовые акты:</w:t>
            </w:r>
          </w:p>
          <w:p>
            <w:pPr>
              <w:pStyle w:val="Style22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08.11.2007 N 259-ФЗ (ред. от 18.03.2020) "Устав автомобильного транспорта и городского наземного электрического транспорта"</w:t>
            </w:r>
            <w:r>
              <w:rPr>
                <w:rFonts w:cs="Times New Roman" w:ascii="Times New Roman" w:hAnsi="Times New Roman"/>
                <w:bCs/>
                <w:caps/>
                <w:spacing w:val="2"/>
                <w:sz w:val="18"/>
                <w:szCs w:val="18"/>
              </w:rPr>
              <w:t xml:space="preserve">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pacing w:val="2"/>
                  <w:sz w:val="18"/>
                  <w:szCs w:val="18"/>
                </w:rPr>
                <w:t>https://www.zakonrf.info/doc-16144635/</w:t>
              </w:r>
            </w:hyperlink>
          </w:p>
          <w:p>
            <w:pPr>
              <w:pStyle w:val="Style22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Постановление правительства РФ от 15.04.2011 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 272 (ред. от 14.08.2020) "Об утверждении правил перевозок грузов автомобильным транспортом"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kern w:val="2"/>
                  <w:sz w:val="18"/>
                  <w:szCs w:val="18"/>
                </w:rPr>
                <w:t>http://www.consultant.ru/document/cons_doc_law_113363/</w:t>
              </w:r>
            </w:hyperlink>
          </w:p>
          <w:p>
            <w:pPr>
              <w:pStyle w:val="Style22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34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РД 3112199-0199-96 руководство по организации перевозки опасных грузов автомобильным транспортом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kern w:val="2"/>
                  <w:sz w:val="18"/>
                  <w:szCs w:val="18"/>
                </w:rPr>
                <w:t>http://docs.cntd.ru/document/1200041776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Федеральный закон " О государственной автоматизированной информационной системе "ЭРА-ГЛОНАСС" от 28.12.2013 n 395-ФЗ (последняя редакция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kern w:val="2"/>
                  <w:sz w:val="18"/>
                  <w:szCs w:val="18"/>
                </w:rPr>
                <w:t>http://www.consultant.ru/document/cons_doc_law_156515/</w:t>
              </w:r>
            </w:hyperlink>
          </w:p>
          <w:p>
            <w:pPr>
              <w:pStyle w:val="Style22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вропейское соглашение о международной дорожной перевозке опасных грузов (ДОПОГ)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http://docs.cntd.ru/document/58804886</w:t>
              </w:r>
            </w:hyperlink>
          </w:p>
          <w:p>
            <w:pPr>
              <w:pStyle w:val="Style22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Постановление Правительства РФ от 07.03.1995 N 239 (ред. от 27.12.2019) "О мерах по упорядочению государственного регулирования цен (тарифов)"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http://www.consultant.ru/document/cons_doc_LAW_5976/</w:t>
              </w:r>
            </w:hyperlink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Проект Приказа Министерства строительства и жилищно-коммунального хозяйства РФ "Об утверждении Методики применения сметных цен строительных ресурсов" (подготовлен Минстроем России 10.09.2019)V. ПОРЯДОК ПРИМЕНЕНИЯ ЦЕН УСЛУГ НА ПЕРЕВОЗКУ ГРУЗОВ АВТОМОБИЛЬНЫМ ТРАНСПОРТОМ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https://www.garant.ru/products/ipo/prime/doc/56706244/</w:t>
              </w:r>
            </w:hyperlink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8. Постановление минтруда РФ от 17.10.2000 N 76 "об утверждении межотраслевых норм времени на погрузку, разгрузку вагонов, автотранспорта и складские работы"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8"/>
                  <w:szCs w:val="18"/>
                </w:rPr>
                <w:t>https://zakonbase.ru/content/part/535306</w:t>
              </w:r>
            </w:hyperlink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9. Федеральный закон "О безопасности дорожного движения" от 10.12.1995 N 196-ФЗ (последняя редакция) Федеральный закон от 10.12.1995 N 196-ФЗ "О безопасности дорожного движения"https://legalacts.ru/doc/federalnyi-zakon-ot-10121995-n-196-fz-o/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10. Приказ Минтранса России от 15.01.2014 N 7 (ред. от 01.03.2018) "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, к безопасной работе и транспортных средств к безопасной эксплуатации" (Зарегистрировано в Минюсте России 05.06.2014 N 32585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kern w:val="2"/>
                  <w:sz w:val="18"/>
                  <w:szCs w:val="18"/>
                </w:rPr>
                <w:t>http://www.consultant.ru/document/cons_doc_LAW_164216/</w:t>
              </w:r>
            </w:hyperlink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11. Приказ Минтранса РФ от 9 марта 2010 г. N 55 "Об утверждении Перечня видов автомобильных транспортных средств, используемых для перевозки пассажиров и опасных грузов, подлежащих оснащению аппаратурой спутниковой навигации ГЛОНАСС или ГЛОНАСС/GPS"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kern w:val="2"/>
                  <w:sz w:val="18"/>
                  <w:szCs w:val="18"/>
                </w:rPr>
                <w:t>https://base.garant.ru/198081/</w:t>
              </w:r>
            </w:hyperlink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. Об утверждении Транспортной стратегии Российской Федерации на период до 2030 года (с изменениями на 12 мая 2018 года)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http://docs.cntd.ru/document/902132678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34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13. Федеральный закон "О внесении изменений в Кодекс Российской Федерации об административных правонарушениях в части установления административной ответственности за нарушение Правил обеспечения безопасности перевозок пассажиров и грузов автомобильным транспортом и городским наземным электрическим транспортом" от 01.05.2016 N 133-ФЗ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34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lang w:eastAsia="ru-RU"/>
                </w:rPr>
                <w:t>http://www.consultant.ru/document/cons_doc_LAW_19741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ая литература:</w:t>
            </w:r>
          </w:p>
          <w:p>
            <w:pPr>
              <w:pStyle w:val="Style22"/>
              <w:numPr>
                <w:ilvl w:val="0"/>
                <w:numId w:val="2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8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Бочкарев, А. А.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Логистика городских транспортных систем : учебное пособие для среднего профессионального образования / А. А. Бочкарев, П. А. Бочкарев. — 2-е изд., перераб. и доп. — Москва : Издательство Юрайт, 2020. — 150 с. — (Профессиональное образование). — ISBN 978-5-534-05512-2. — Текст : электронный // ЭБС Юрайт [сайт]. — URL: </w:t>
            </w:r>
            <w:hyperlink r:id="rId114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z w:val="18"/>
                  <w:szCs w:val="18"/>
                  <w:shd w:fill="FFFFFF" w:val="clear"/>
                </w:rPr>
                <w:t>https://urait.ru/bcode/454185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Транспортно-экспедиционная деятельность : учебник и практикум для среднего профессионального образования / Е. В. Будрина [и др.] ; под редакцией Е. В. Будриной. — Москва : Издательство Юрайт, 2020. — 370 с. — (Профессиональное образование). — ISBN 978-5-534-05159-9. — Текст : электронный // ЭБС Юрайт [сайт]. — URL: </w:t>
            </w:r>
            <w:hyperlink r:id="rId115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z w:val="18"/>
                  <w:szCs w:val="18"/>
                  <w:shd w:fill="FFFFFF" w:val="clear"/>
                </w:rPr>
                <w:t>https://urait.ru/bcode/453737</w:t>
              </w:r>
            </w:hyperlink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Неруш, Ю. М.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Логистика. Практикум : учебное пособие для среднего профессионального образования / Ю. М. Неруш, А. Ю. Неруш. — 2-е изд., перераб. и доп. — Москва : Издательство Юрайт, 2020. — 221 с. — (Профессиональное образование). — ISBN 978-5-534-01263-7. — Текст : электронный // ЭБС Юрайт [сайт]. — URL: </w:t>
            </w:r>
            <w:hyperlink r:id="rId116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z w:val="18"/>
                  <w:szCs w:val="18"/>
                  <w:shd w:fill="FFFFFF" w:val="clear"/>
                </w:rPr>
                <w:t>https://urait.ru/bcode/451223</w:t>
              </w:r>
            </w:hyperlink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Троицкая, Н.А.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 Организация перевозок специфических видов грузов : учебное пособие / Троицкая Н.А., Шилимов М.В. — Москва : КноРус, 2021. — 240 с. — ISBN 978-5-406-04963-1. — URL: https://book.ru/book/936936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  <w:t xml:space="preserve">Немова, А.В. Логистика : учебное пособие / Немова А.В., Вазим А.А., Антошкина А.В. — Москва : КноРус, 2020. — 199 с. — ISBN 978-5-406-07615-6. — URL: https://book.ru/book/936153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  <w:t xml:space="preserve">Матанцева, О.Ю. Основы экономики автомобильного транспорта : учебное пособие / Матанцева О.Ю. — Москва : Юстицинформ, 2020. — 256 с. — ISBN 978-5-7205-1503-4. — URL: https://book.ru/book/936362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  <w:t xml:space="preserve">Общий курс транспортной логистики : учебное пособие / Федоров Л.С., под общ. ред., Персианов В.А., Мухаметдинов И.Б. — Москва : КноРус, 2020. — 309 с. — ISBN 978-5-406-07418-3. — URL: https://book.ru/book/932947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  <w:t>Федоров, Л.С. Транспортная логистика : монография / Федоров Л.С. — Москва : Русайнс, 2020. — 154 с. — (СПО). — ISBN 978-5-4365-2527-3. — URL: https://book.ru/book/934964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Павлова, Е. И. 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 Общая экология и экология транспорта : учебник и практикум для среднего профессионального образования / Е. И. Павлова, В. К. Новиков. — 6-е изд., перераб. и доп. — Москва : Издательство Юрайт, 2020. — 418 с. — (Профессиональное образование). — ISBN 978-5-534-13802-3. — Текст : электронный // ЭБС Юрайт [сайт]. — URL: </w:t>
            </w:r>
            <w:hyperlink r:id="rId11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shd w:fill="FFFFFF" w:val="clear"/>
                </w:rPr>
                <w:t>https://urait.ru/bcode/466905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  <w:t xml:space="preserve"> </w:t>
            </w:r>
          </w:p>
        </w:tc>
      </w:tr>
      <w:tr>
        <w:trPr>
          <w:trHeight w:val="15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М.04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Выполнение работ по одной или нескольким профессиям рабочих, должностям служащих (21635 Диспетчер автомобильного транспорта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рмативно-правовые акты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08.11.2007 N 259-ФЗ (ред. от 18.03.2020) "Устав автомобильного транспорта и городского наземного электрического транспорта"</w:t>
            </w:r>
            <w:r>
              <w:rPr>
                <w:rFonts w:cs="Times New Roman" w:ascii="Times New Roman" w:hAnsi="Times New Roman"/>
                <w:bCs/>
                <w:caps/>
                <w:color w:val="505050"/>
                <w:spacing w:val="2"/>
                <w:sz w:val="18"/>
                <w:szCs w:val="18"/>
              </w:rPr>
              <w:t xml:space="preserve">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bCs/>
                  <w:spacing w:val="2"/>
                  <w:sz w:val="18"/>
                  <w:szCs w:val="18"/>
                </w:rPr>
                <w:t>https://www.zakonrf.info/doc-16144635/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13.07.2015 N 220-ФЗ (ред. от 08.06.2020)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18"/>
                  <w:szCs w:val="18"/>
                </w:rPr>
                <w:t>http://www.consultant.ru/document/cons_doc_law_182659/</w:t>
              </w:r>
            </w:hyperlink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Правительства РФ от 1 октября 2020 г. № 1586 “Об утверждении Правил перевозок пассажиров и багажа автомобильным транспортом и городским наземным электрическим транспортом”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www.garant.ru/products/ipo/prime/doc/74614924/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от 30.10.2018 N 386-ФЗ "О внесении изменений в отдельные законодательные акты Российской Федерации в части совершенствования лицензирования деятельности по перевозкам пассажиров и иных лиц автобусами"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18"/>
                  <w:szCs w:val="18"/>
                </w:rPr>
                <w:t>http://www.consultant.ru/document/cons_doc_law_309999/</w:t>
              </w:r>
            </w:hyperlink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Постановление Правительства РФ от 07.03.1995 N 239 (ред. от 27.12.2019) "О мерах по упорядочению государственного регулирования цен (тарифов)"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www.consultant.ru/document/cons_doc_LAW_5976/</w:t>
              </w:r>
            </w:hyperlink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5EA5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Федеральный закон "О безопасности дорожного движения" от 10.12.1995 N 196-ФЗ (последняя редакция)</w:t>
            </w:r>
            <w:r>
              <w:rPr>
                <w:rFonts w:cs="Times New Roman" w:ascii="Times New Roman" w:hAnsi="Times New Roman"/>
                <w:bCs/>
                <w:color w:val="005EA5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Федеральный закон от 10.12.1995 N 196-ФЗ (ред. от 30.07.2019) "О безопасности дорожного движения"https://legalacts.ru/doc/federalnyi-zakon-ot-10121995-n-196-fz-o/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Приказ Минтранса России от 15.01.2014 N 7 (ред. от 01.03.2018) "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, к безопасной работе и транспортных средств к безопасной эксплуатации" (Зарегистрировано в Минюсте России 05.06.2014 N 32585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18"/>
                  <w:szCs w:val="18"/>
                </w:rPr>
                <w:t>http://www.consultant.ru/document/cons_doc_LAW_164216/</w:t>
              </w:r>
            </w:hyperlink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Приказ Минтранса РФ от 9 марта 2010 г. N 55 "Об утверждении Перечня видов автомобильных транспортных средств, используемых для перевозки пассажиров и опасных грузов, подлежащих оснащению аппаратурой спутниковой навигации ГЛОНАСС или ГЛОНАСС/GPS"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18"/>
                  <w:szCs w:val="18"/>
                </w:rPr>
                <w:t>https://base.garant.ru/198081/</w:t>
              </w:r>
            </w:hyperlink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 утверждении Транспортной стратегии Российской Федерации на период до 2030 года (с изменениями на 12 мая 2018 года)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docs.cntd.ru/document/902132678</w:t>
              </w:r>
            </w:hyperlink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contextualSpacing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Федеральный закон "О внесении изменений в Кодекс Российской Федерации об административных правонарушениях в части установления административной ответственности за нарушение Правил обеспечения безопасности перевозок пассажиров и грузов автомобильным транспортом и городским наземным электрическим транспортом" от 01.05.2016 N 133-ФЗ (последняя редакция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ind w:left="176" w:hanging="1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http://www.consultant.ru/document/cons_doc_LAW_197414/</w:t>
              </w:r>
            </w:hyperlink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РД 3112199-0199-96 руководство по организации перевозки опасных грузов автомобильным транспортом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kern w:val="2"/>
                  <w:sz w:val="18"/>
                  <w:szCs w:val="18"/>
                </w:rPr>
                <w:t>http://docs.cntd.ru/document/1200041776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Федеральный закон " О государственной автоматизированной информационной системе "ЭРА-ГЛОНАСС" от 28.12.2013 n 395-ФЗ (последняя редакция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kern w:val="2"/>
                  <w:sz w:val="18"/>
                  <w:szCs w:val="18"/>
                </w:rPr>
                <w:t>http://www.consultant.ru/document/cons_doc_law_156515/</w:t>
              </w:r>
            </w:hyperlink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вропейское соглашение о международной дорожной перевозке опасных грузов (ДОПОГ)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http://docs.cntd.ru/document/58804886</w:t>
              </w:r>
            </w:hyperlink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Постановление Правительства РФ от 07.03.1995 N 239 (ред. от 27.12.2019) "О мерах по упорядочению государственного регулирования цен (тарифов)"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http://www.consultant.ru/document/cons_doc_LAW_5976/</w:t>
              </w:r>
            </w:hyperlink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Проект Приказа Министерства строительства и жилищно-коммунального хозяйства РФ "Об утверждении Методики применения сметных цен строительных ресурсов" (подготовлен Минстроем России 10.09.2019)V. ПОРЯДОК ПРИМЕНЕНИЯ ЦЕН УСЛУГ НА ПЕРЕВОЗКУ ГРУЗОВ АВТОМОБИЛЬНЫМ ТРАНСПОРТОМ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https://www.garant.ru/products/ipo/prime/doc/56706244/</w:t>
              </w:r>
            </w:hyperlink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6. Постановление минтруда РФ от 17.10.2000 N 76 "об утверждении межотраслевых норм времени на погрузку, разгрузку вагонов, автотранспорта и складские работы"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8"/>
                  <w:szCs w:val="18"/>
                </w:rPr>
                <w:t>https://zakonbase.ru/content/part/535306</w:t>
              </w:r>
            </w:hyperlink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17. Федеральный закон "О безопасности дорожного движения" от 10.12.1995 N 196-ФЗ (последняя редакция) Федеральный закон от 10.12.1995 N 196-ФЗ "О безопасности дорожного движения"https://legalacts.ru/doc/federalnyi-zakon-ot-10121995-n-196-fz-o/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18. Приказ Минтранса России от 15.01.2014 N 7 (ред. от 01.03.2018) "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, к безопасной работе и транспортных средств к безопасной эксплуатации" (Зарегистрировано в Минюсте России 05.06.2014 N 32585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kern w:val="2"/>
                  <w:sz w:val="18"/>
                  <w:szCs w:val="18"/>
                </w:rPr>
                <w:t>http://www.consultant.ru/document/cons_doc_LAW_164216/</w:t>
              </w:r>
            </w:hyperlink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19. Приказ Минтранса РФ от 9 марта 2010 г. N 55 "Об утверждении Перечня видов автомобильных транспортных средств, используемых для перевозки пассажиров и опасных грузов, подлежащих оснащению аппаратурой спутниковой навигации ГЛОНАСС или ГЛОНАСС/GPS"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kern w:val="2"/>
                  <w:sz w:val="18"/>
                  <w:szCs w:val="18"/>
                </w:rPr>
                <w:t>https://base.garant.ru/198081/</w:t>
              </w:r>
            </w:hyperlink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. Об утверждении Транспортной стратегии Российской Федерации на период до 2030 года (с изменениями на 12 мая 2018 года)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http://docs.cntd.ru/document/902132678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21. Федеральный закон "О внесении изменений в Кодекс Российской Федерации об административных правонарушениях в части установления административной ответственности за нарушение Правил обеспечения безопасности перевозок пассажиров и грузов автомобильным транспортом и городским наземным электрическим транспортом" от 01.05.2016 N 133-Ф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lang w:eastAsia="ru-RU"/>
                </w:rPr>
                <w:t>http://www.consultant.ru/document/cons_doc_LAW_19741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ая литература:</w:t>
            </w:r>
          </w:p>
          <w:p>
            <w:pPr>
              <w:pStyle w:val="Style22"/>
              <w:numPr>
                <w:ilvl w:val="0"/>
                <w:numId w:val="3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о-экспедиционная деятельность : учебник и практикум для среднего профессионального образования / Е. В. Будрина [и др.] ; под редакцией Е. В. Будриной. — Москва : Издательство Юрайт, 2020. — 370 с. — (Профессиональное образование). — ISBN 978-5-534-05159-9. — Текст : электронный // ЭБС Юрайт [сайт]. — URL: </w:t>
            </w:r>
            <w:hyperlink r:id="rId13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https://urait.ru/bcode/453737</w:t>
              </w:r>
            </w:hyperlink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ind w:left="176" w:hanging="142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  <w:t xml:space="preserve">Общий курс транспортной логистики : учебное пособие / Федоров Л.С., под общ. ред., Персианов В.А., Мухаметдинов И.Б. — Москва : КноРус, 2020. — 309 с. — ISBN 978-5-406-07418-3. — URL: </w:t>
            </w: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shd w:fill="FFFFFF" w:val="clear"/>
                  <w:lang w:eastAsia="ru-RU"/>
                </w:rPr>
                <w:t>https://book.ru/book/932947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  <w:t xml:space="preserve">  </w:t>
            </w:r>
          </w:p>
          <w:p>
            <w:pPr>
              <w:pStyle w:val="Style22"/>
              <w:numPr>
                <w:ilvl w:val="0"/>
                <w:numId w:val="32"/>
              </w:numPr>
              <w:tabs>
                <w:tab w:val="clear" w:pos="708"/>
                <w:tab w:val="left" w:pos="459" w:leader="none"/>
              </w:tabs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Гречуха, В.Н.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 Правовое регулирование деятельности автомобильного и городского электрического транспорта : монография / Гречуха В.Н. — Москва : Русайнс, 2017. — 267 с. — ISBN 978-5-4365-1034-7. — URL: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shd w:fill="FFFFFF" w:val="clear"/>
                </w:rPr>
                <w:t>https://book.ru/book/921303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 </w:t>
            </w:r>
          </w:p>
          <w:p>
            <w:pPr>
              <w:pStyle w:val="Style22"/>
              <w:numPr>
                <w:ilvl w:val="0"/>
                <w:numId w:val="32"/>
              </w:numPr>
              <w:tabs>
                <w:tab w:val="clear" w:pos="708"/>
                <w:tab w:val="left" w:pos="459" w:leader="none"/>
              </w:tabs>
              <w:spacing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Маркетинговый анализ восприятия пассажирами услуг и подвижного состава общественного транспорта : монография / Скоробогатых И.И., под общ. ред., Сидорчук Р.Р., под общ. ред., Лукина А.В., под общ. ред., Кадерова В.А., Лопатинская И.В., Мусатова Ж.Б., Мхитаря — Москва : КноРус, 2021. — 324 с. — ISBN 978-5-406-02851-3. — URL: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shd w:fill="FFFFFF" w:val="clear"/>
                </w:rPr>
                <w:t>https://book.ru/book/938222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333333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333333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Calibri" w:cs="Times New Roman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333333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333333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eastAsia="Calibri"/>
      <w:color w:val="000000"/>
    </w:rPr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color w:val="333333"/>
      <w:sz w:val="24"/>
      <w:szCs w:val="24"/>
    </w:rPr>
  </w:style>
  <w:style w:type="character" w:styleId="WW8Num52z0">
    <w:name w:val="WW8Num52z0"/>
    <w:qFormat/>
    <w:rPr>
      <w:rFonts w:ascii="Calibri" w:hAnsi="Calibri" w:cs="Calibri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oldtext">
    <w:name w:val="bold-text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tu.ru/upload/iblock/81a/PPSSZ-23.02.01-OPT-2020.pdf" TargetMode="External"/><Relationship Id="rId3" Type="http://schemas.openxmlformats.org/officeDocument/2006/relationships/hyperlink" Target="https://book.ru/book/930209" TargetMode="External"/><Relationship Id="rId4" Type="http://schemas.openxmlformats.org/officeDocument/2006/relationships/hyperlink" Target="https://book.ru/book/932142" TargetMode="External"/><Relationship Id="rId5" Type="http://schemas.openxmlformats.org/officeDocument/2006/relationships/hyperlink" Target="https://book.ru/book/936303" TargetMode="External"/><Relationship Id="rId6" Type="http://schemas.openxmlformats.org/officeDocument/2006/relationships/hyperlink" Target="https://urait.ru/bcode/455910" TargetMode="External"/><Relationship Id="rId7" Type="http://schemas.openxmlformats.org/officeDocument/2006/relationships/hyperlink" Target="https://urait.ru/bcode/451008" TargetMode="External"/><Relationship Id="rId8" Type="http://schemas.openxmlformats.org/officeDocument/2006/relationships/hyperlink" Target="https://book.ru/book/936312" TargetMode="External"/><Relationship Id="rId9" Type="http://schemas.openxmlformats.org/officeDocument/2006/relationships/hyperlink" Target="https://book.ru/book/932751" TargetMode="External"/><Relationship Id="rId10" Type="http://schemas.openxmlformats.org/officeDocument/2006/relationships/hyperlink" Target="https://book.ru/book/935746" TargetMode="External"/><Relationship Id="rId11" Type="http://schemas.openxmlformats.org/officeDocument/2006/relationships/hyperlink" Target="https://book.ru/book/932591" TargetMode="External"/><Relationship Id="rId12" Type="http://schemas.openxmlformats.org/officeDocument/2006/relationships/hyperlink" Target="https://book.ru/book/935746" TargetMode="External"/><Relationship Id="rId13" Type="http://schemas.openxmlformats.org/officeDocument/2006/relationships/hyperlink" Target="https://book.ru/book/929999" TargetMode="External"/><Relationship Id="rId14" Type="http://schemas.openxmlformats.org/officeDocument/2006/relationships/hyperlink" Target="https://book.ru/book/930567" TargetMode="External"/><Relationship Id="rId15" Type="http://schemas.openxmlformats.org/officeDocument/2006/relationships/hyperlink" Target="http://publication.pravo.gov.ru/Document/View/0001202007040001" TargetMode="External"/><Relationship Id="rId16" Type="http://schemas.openxmlformats.org/officeDocument/2006/relationships/hyperlink" Target="http://www.consultant.ru/" TargetMode="External"/><Relationship Id="rId17" Type="http://schemas.openxmlformats.org/officeDocument/2006/relationships/hyperlink" Target="http://www.garant.ru/" TargetMode="External"/><Relationship Id="rId18" Type="http://schemas.openxmlformats.org/officeDocument/2006/relationships/hyperlink" Target="https://urait.ru/bcode/450857" TargetMode="External"/><Relationship Id="rId19" Type="http://schemas.openxmlformats.org/officeDocument/2006/relationships/hyperlink" Target="https://urait.ru/bcode/455990" TargetMode="External"/><Relationship Id="rId20" Type="http://schemas.openxmlformats.org/officeDocument/2006/relationships/hyperlink" Target="https://book.ru/book/936324" TargetMode="External"/><Relationship Id="rId21" Type="http://schemas.openxmlformats.org/officeDocument/2006/relationships/hyperlink" Target="https://book.ru/book/936579" TargetMode="External"/><Relationship Id="rId22" Type="http://schemas.openxmlformats.org/officeDocument/2006/relationships/hyperlink" Target="https://urait.ru/bcode/449005" TargetMode="External"/><Relationship Id="rId23" Type="http://schemas.openxmlformats.org/officeDocument/2006/relationships/hyperlink" Target="https://urait.ru/bcode/449004" TargetMode="External"/><Relationship Id="rId24" Type="http://schemas.openxmlformats.org/officeDocument/2006/relationships/hyperlink" Target="https://urait.ru/bcode/449006" TargetMode="External"/><Relationship Id="rId25" Type="http://schemas.openxmlformats.org/officeDocument/2006/relationships/hyperlink" Target="https://urait.ru/bcode/449059" TargetMode="External"/><Relationship Id="rId26" Type="http://schemas.openxmlformats.org/officeDocument/2006/relationships/hyperlink" Target="https://urait.ru/bcode/449047" TargetMode="External"/><Relationship Id="rId27" Type="http://schemas.openxmlformats.org/officeDocument/2006/relationships/hyperlink" Target="https://book.ru/book/930197" TargetMode="External"/><Relationship Id="rId28" Type="http://schemas.openxmlformats.org/officeDocument/2006/relationships/hyperlink" Target="https://book.ru/book/934296" TargetMode="External"/><Relationship Id="rId29" Type="http://schemas.openxmlformats.org/officeDocument/2006/relationships/hyperlink" Target="https://book.ru/book/936585" TargetMode="External"/><Relationship Id="rId30" Type="http://schemas.openxmlformats.org/officeDocument/2006/relationships/hyperlink" Target="https://urait.ru/bcode/455749" TargetMode="External"/><Relationship Id="rId31" Type="http://schemas.openxmlformats.org/officeDocument/2006/relationships/hyperlink" Target="https://book.ru/book/937033" TargetMode="External"/><Relationship Id="rId32" Type="http://schemas.openxmlformats.org/officeDocument/2006/relationships/hyperlink" Target="https://book.ru/book/938466" TargetMode="External"/><Relationship Id="rId33" Type="http://schemas.openxmlformats.org/officeDocument/2006/relationships/hyperlink" Target="https://book.ru/book/932576" TargetMode="External"/><Relationship Id="rId34" Type="http://schemas.openxmlformats.org/officeDocument/2006/relationships/hyperlink" Target="https://book.ru/book/932705" TargetMode="External"/><Relationship Id="rId35" Type="http://schemas.openxmlformats.org/officeDocument/2006/relationships/hyperlink" Target="https://book.ru/book/932777" TargetMode="External"/><Relationship Id="rId36" Type="http://schemas.openxmlformats.org/officeDocument/2006/relationships/hyperlink" Target="https://www.academia-moscow.ru/authors/detail/43827/" TargetMode="External"/><Relationship Id="rId37" Type="http://schemas.openxmlformats.org/officeDocument/2006/relationships/hyperlink" Target="https://book.ru/book/937042" TargetMode="External"/><Relationship Id="rId38" Type="http://schemas.openxmlformats.org/officeDocument/2006/relationships/hyperlink" Target="https://book.ru/book/932171" TargetMode="External"/><Relationship Id="rId39" Type="http://schemas.openxmlformats.org/officeDocument/2006/relationships/hyperlink" Target="https://book.ru/book/932637" TargetMode="External"/><Relationship Id="rId40" Type="http://schemas.openxmlformats.org/officeDocument/2006/relationships/hyperlink" Target="https://urait.ru/bcode/452073" TargetMode="External"/><Relationship Id="rId41" Type="http://schemas.openxmlformats.org/officeDocument/2006/relationships/hyperlink" Target="https://urait.ru/bcode/451139" TargetMode="External"/><Relationship Id="rId42" Type="http://schemas.openxmlformats.org/officeDocument/2006/relationships/hyperlink" Target="https://urait.ru/bcode/456994" TargetMode="External"/><Relationship Id="rId43" Type="http://schemas.openxmlformats.org/officeDocument/2006/relationships/hyperlink" Target="https://urait.ru/bcode/451143" TargetMode="External"/><Relationship Id="rId44" Type="http://schemas.openxmlformats.org/officeDocument/2006/relationships/hyperlink" Target="https://urait.ru/bcode/450689" TargetMode="External"/><Relationship Id="rId45" Type="http://schemas.openxmlformats.org/officeDocument/2006/relationships/hyperlink" Target="https://urait.ru/bcode/453176" TargetMode="External"/><Relationship Id="rId46" Type="http://schemas.openxmlformats.org/officeDocument/2006/relationships/hyperlink" Target="https://urait.ru/bcode/456366" TargetMode="External"/><Relationship Id="rId47" Type="http://schemas.openxmlformats.org/officeDocument/2006/relationships/hyperlink" Target="https://urait.ru/bcode/450749" TargetMode="External"/><Relationship Id="rId48" Type="http://schemas.openxmlformats.org/officeDocument/2006/relationships/hyperlink" Target="https://urait.ru/bcode/465937" TargetMode="External"/><Relationship Id="rId49" Type="http://schemas.openxmlformats.org/officeDocument/2006/relationships/hyperlink" Target="https://urait.ru/bcode/452122" TargetMode="External"/><Relationship Id="rId50" Type="http://schemas.openxmlformats.org/officeDocument/2006/relationships/hyperlink" Target="https://urait.ru/bcode/450781" TargetMode="External"/><Relationship Id="rId51" Type="http://schemas.openxmlformats.org/officeDocument/2006/relationships/hyperlink" Target="https://urait.ru/bcode/454740" TargetMode="External"/><Relationship Id="rId52" Type="http://schemas.openxmlformats.org/officeDocument/2006/relationships/hyperlink" Target="https://urait.ru/bcode/455300" TargetMode="External"/><Relationship Id="rId53" Type="http://schemas.openxmlformats.org/officeDocument/2006/relationships/hyperlink" Target="https://book.ru/book/936260" TargetMode="External"/><Relationship Id="rId54" Type="http://schemas.openxmlformats.org/officeDocument/2006/relationships/hyperlink" Target="https://book.ru/book/935762" TargetMode="External"/><Relationship Id="rId55" Type="http://schemas.openxmlformats.org/officeDocument/2006/relationships/hyperlink" Target="https://urait.ru/bcode/433287" TargetMode="External"/><Relationship Id="rId56" Type="http://schemas.openxmlformats.org/officeDocument/2006/relationships/hyperlink" Target="https://urait.ru/bcode/448837" TargetMode="External"/><Relationship Id="rId57" Type="http://schemas.openxmlformats.org/officeDocument/2006/relationships/hyperlink" Target="https://urait.ru/bcode/455694" TargetMode="External"/><Relationship Id="rId58" Type="http://schemas.openxmlformats.org/officeDocument/2006/relationships/hyperlink" Target="https://book.ru/book/936086" TargetMode="External"/><Relationship Id="rId59" Type="http://schemas.openxmlformats.org/officeDocument/2006/relationships/hyperlink" Target="https://book.ru/book/934283" TargetMode="External"/><Relationship Id="rId60" Type="http://schemas.openxmlformats.org/officeDocument/2006/relationships/hyperlink" Target="https://book.ru/book/934258" TargetMode="External"/><Relationship Id="rId61" Type="http://schemas.openxmlformats.org/officeDocument/2006/relationships/hyperlink" Target="https://book.ru/book/932267" TargetMode="External"/><Relationship Id="rId62" Type="http://schemas.openxmlformats.org/officeDocument/2006/relationships/hyperlink" Target="https://urait.ru/bcode/457040" TargetMode="External"/><Relationship Id="rId63" Type="http://schemas.openxmlformats.org/officeDocument/2006/relationships/hyperlink" Target="https://pdd-russia.com/pdd-russia/pdd/2-prava/voditelej.html" TargetMode="External"/><Relationship Id="rId64" Type="http://schemas.openxmlformats.org/officeDocument/2006/relationships/hyperlink" Target="https://urait.ru/bcode/459025" TargetMode="External"/><Relationship Id="rId65" Type="http://schemas.openxmlformats.org/officeDocument/2006/relationships/hyperlink" Target="https://urait.ru/bcode/457139" TargetMode="External"/><Relationship Id="rId66" Type="http://schemas.openxmlformats.org/officeDocument/2006/relationships/hyperlink" Target="https://urait.ru/bcode/452411" TargetMode="External"/><Relationship Id="rId67" Type="http://schemas.openxmlformats.org/officeDocument/2006/relationships/hyperlink" Target="https://www.zakonrf.info/doc-16144635/" TargetMode="External"/><Relationship Id="rId68" Type="http://schemas.openxmlformats.org/officeDocument/2006/relationships/hyperlink" Target="http://www.consultant.ru/document/cons_doc_LAW_182659/" TargetMode="External"/><Relationship Id="rId69" Type="http://schemas.openxmlformats.org/officeDocument/2006/relationships/hyperlink" Target="https://www.garant.ru/products/ipo/prime/doc/74614924/" TargetMode="External"/><Relationship Id="rId70" Type="http://schemas.openxmlformats.org/officeDocument/2006/relationships/hyperlink" Target="http://www.consultant.ru/document/cons_doc_LAW_309999/" TargetMode="External"/><Relationship Id="rId71" Type="http://schemas.openxmlformats.org/officeDocument/2006/relationships/hyperlink" Target="http://www.consultant.ru/document/cons_doc_LAW_5976/" TargetMode="External"/><Relationship Id="rId72" Type="http://schemas.openxmlformats.org/officeDocument/2006/relationships/hyperlink" Target="http://www.consultant.ru/document/cons_doc_LAW_164216/" TargetMode="External"/><Relationship Id="rId73" Type="http://schemas.openxmlformats.org/officeDocument/2006/relationships/hyperlink" Target="https://base.garant.ru/198081/" TargetMode="External"/><Relationship Id="rId74" Type="http://schemas.openxmlformats.org/officeDocument/2006/relationships/hyperlink" Target="http://docs.cntd.ru/document/902132678" TargetMode="External"/><Relationship Id="rId75" Type="http://schemas.openxmlformats.org/officeDocument/2006/relationships/hyperlink" Target="http://www.consultant.ru/document/cons_doc_LAW_197414/" TargetMode="External"/><Relationship Id="rId76" Type="http://schemas.openxmlformats.org/officeDocument/2006/relationships/hyperlink" Target="http://docs.cntd.ru/document/1200041776" TargetMode="External"/><Relationship Id="rId77" Type="http://schemas.openxmlformats.org/officeDocument/2006/relationships/hyperlink" Target="http://www.consultant.ru/document/cons_doc_LAW_156515/" TargetMode="External"/><Relationship Id="rId78" Type="http://schemas.openxmlformats.org/officeDocument/2006/relationships/hyperlink" Target="http://docs.cntd.ru/document/58804886" TargetMode="External"/><Relationship Id="rId79" Type="http://schemas.openxmlformats.org/officeDocument/2006/relationships/hyperlink" Target="http://www.consultant.ru/document/cons_doc_LAW_5976/" TargetMode="External"/><Relationship Id="rId80" Type="http://schemas.openxmlformats.org/officeDocument/2006/relationships/hyperlink" Target="https://www.garant.ru/products/ipo/prime/doc/56706244/" TargetMode="External"/><Relationship Id="rId81" Type="http://schemas.openxmlformats.org/officeDocument/2006/relationships/hyperlink" Target="https://zakonbase.ru/content/part/535306" TargetMode="External"/><Relationship Id="rId82" Type="http://schemas.openxmlformats.org/officeDocument/2006/relationships/hyperlink" Target="http://www.consultant.ru/document/cons_doc_LAW_164216/" TargetMode="External"/><Relationship Id="rId83" Type="http://schemas.openxmlformats.org/officeDocument/2006/relationships/hyperlink" Target="https://base.garant.ru/198081/" TargetMode="External"/><Relationship Id="rId84" Type="http://schemas.openxmlformats.org/officeDocument/2006/relationships/hyperlink" Target="http://docs.cntd.ru/document/902132678" TargetMode="External"/><Relationship Id="rId85" Type="http://schemas.openxmlformats.org/officeDocument/2006/relationships/hyperlink" Target="http://www.consultant.ru/document/cons_doc_LAW_197414/" TargetMode="External"/><Relationship Id="rId86" Type="http://schemas.openxmlformats.org/officeDocument/2006/relationships/hyperlink" Target="https://urait.ru/bcode/448222" TargetMode="External"/><Relationship Id="rId87" Type="http://schemas.openxmlformats.org/officeDocument/2006/relationships/hyperlink" Target="https://urait.ru/bcode/456502" TargetMode="External"/><Relationship Id="rId88" Type="http://schemas.openxmlformats.org/officeDocument/2006/relationships/hyperlink" Target="https://urait.ru/bcode/453737" TargetMode="External"/><Relationship Id="rId89" Type="http://schemas.openxmlformats.org/officeDocument/2006/relationships/hyperlink" Target="https://urait.ru/bcode/466905" TargetMode="External"/><Relationship Id="rId90" Type="http://schemas.openxmlformats.org/officeDocument/2006/relationships/hyperlink" Target="https://urait.ru/bcode/456239" TargetMode="External"/><Relationship Id="rId91" Type="http://schemas.openxmlformats.org/officeDocument/2006/relationships/hyperlink" Target="https://www.zakonrf.info/doc-16144635/" TargetMode="External"/><Relationship Id="rId92" Type="http://schemas.openxmlformats.org/officeDocument/2006/relationships/hyperlink" Target="http://www.consultant.ru/document/cons_doc_LAW_182659/" TargetMode="External"/><Relationship Id="rId93" Type="http://schemas.openxmlformats.org/officeDocument/2006/relationships/hyperlink" Target="https://www.garant.ru/products/ipo/prime/doc/74614924/" TargetMode="External"/><Relationship Id="rId94" Type="http://schemas.openxmlformats.org/officeDocument/2006/relationships/hyperlink" Target="http://www.consultant.ru/document/cons_doc_LAW_309999/" TargetMode="External"/><Relationship Id="rId95" Type="http://schemas.openxmlformats.org/officeDocument/2006/relationships/hyperlink" Target="http://www.consultant.ru/document/cons_doc_LAW_5976/" TargetMode="External"/><Relationship Id="rId96" Type="http://schemas.openxmlformats.org/officeDocument/2006/relationships/hyperlink" Target="http://www.consultant.ru/document/cons_doc_LAW_164216/" TargetMode="External"/><Relationship Id="rId97" Type="http://schemas.openxmlformats.org/officeDocument/2006/relationships/hyperlink" Target="https://base.garant.ru/198081/" TargetMode="External"/><Relationship Id="rId98" Type="http://schemas.openxmlformats.org/officeDocument/2006/relationships/hyperlink" Target="http://docs.cntd.ru/document/902132678" TargetMode="External"/><Relationship Id="rId99" Type="http://schemas.openxmlformats.org/officeDocument/2006/relationships/hyperlink" Target="http://www.consultant.ru/document/cons_doc_LAW_197414/" TargetMode="External"/><Relationship Id="rId100" Type="http://schemas.openxmlformats.org/officeDocument/2006/relationships/hyperlink" Target="https://book.ru/book/938222" TargetMode="External"/><Relationship Id="rId101" Type="http://schemas.openxmlformats.org/officeDocument/2006/relationships/hyperlink" Target="https://urait.ru/bcode/466905" TargetMode="External"/><Relationship Id="rId102" Type="http://schemas.openxmlformats.org/officeDocument/2006/relationships/hyperlink" Target="https://www.zakonrf.info/doc-16144635/" TargetMode="External"/><Relationship Id="rId103" Type="http://schemas.openxmlformats.org/officeDocument/2006/relationships/hyperlink" Target="http://www.consultant.ru/document/cons_doc_LAW_113363/" TargetMode="External"/><Relationship Id="rId104" Type="http://schemas.openxmlformats.org/officeDocument/2006/relationships/hyperlink" Target="http://docs.cntd.ru/document/1200041776" TargetMode="External"/><Relationship Id="rId105" Type="http://schemas.openxmlformats.org/officeDocument/2006/relationships/hyperlink" Target="http://www.consultant.ru/document/cons_doc_LAW_156515/" TargetMode="External"/><Relationship Id="rId106" Type="http://schemas.openxmlformats.org/officeDocument/2006/relationships/hyperlink" Target="http://docs.cntd.ru/document/58804886" TargetMode="External"/><Relationship Id="rId107" Type="http://schemas.openxmlformats.org/officeDocument/2006/relationships/hyperlink" Target="http://www.consultant.ru/document/cons_doc_LAW_5976/" TargetMode="External"/><Relationship Id="rId108" Type="http://schemas.openxmlformats.org/officeDocument/2006/relationships/hyperlink" Target="https://www.garant.ru/products/ipo/prime/doc/56706244/" TargetMode="External"/><Relationship Id="rId109" Type="http://schemas.openxmlformats.org/officeDocument/2006/relationships/hyperlink" Target="https://zakonbase.ru/content/part/535306" TargetMode="External"/><Relationship Id="rId110" Type="http://schemas.openxmlformats.org/officeDocument/2006/relationships/hyperlink" Target="http://www.consultant.ru/document/cons_doc_LAW_164216/" TargetMode="External"/><Relationship Id="rId111" Type="http://schemas.openxmlformats.org/officeDocument/2006/relationships/hyperlink" Target="https://base.garant.ru/198081/" TargetMode="External"/><Relationship Id="rId112" Type="http://schemas.openxmlformats.org/officeDocument/2006/relationships/hyperlink" Target="http://docs.cntd.ru/document/902132678" TargetMode="External"/><Relationship Id="rId113" Type="http://schemas.openxmlformats.org/officeDocument/2006/relationships/hyperlink" Target="http://www.consultant.ru/document/cons_doc_LAW_197414/" TargetMode="External"/><Relationship Id="rId114" Type="http://schemas.openxmlformats.org/officeDocument/2006/relationships/hyperlink" Target="https://urait.ru/bcode/454185" TargetMode="External"/><Relationship Id="rId115" Type="http://schemas.openxmlformats.org/officeDocument/2006/relationships/hyperlink" Target="https://urait.ru/bcode/453737" TargetMode="External"/><Relationship Id="rId116" Type="http://schemas.openxmlformats.org/officeDocument/2006/relationships/hyperlink" Target="https://urait.ru/bcode/451223" TargetMode="External"/><Relationship Id="rId117" Type="http://schemas.openxmlformats.org/officeDocument/2006/relationships/hyperlink" Target="https://urait.ru/bcode/466905" TargetMode="External"/><Relationship Id="rId118" Type="http://schemas.openxmlformats.org/officeDocument/2006/relationships/hyperlink" Target="https://www.zakonrf.info/doc-16144635/" TargetMode="External"/><Relationship Id="rId119" Type="http://schemas.openxmlformats.org/officeDocument/2006/relationships/hyperlink" Target="http://www.consultant.ru/document/cons_doc_LAW_182659/" TargetMode="External"/><Relationship Id="rId120" Type="http://schemas.openxmlformats.org/officeDocument/2006/relationships/hyperlink" Target="https://www.garant.ru/products/ipo/prime/doc/74614924/" TargetMode="External"/><Relationship Id="rId121" Type="http://schemas.openxmlformats.org/officeDocument/2006/relationships/hyperlink" Target="http://www.consultant.ru/document/cons_doc_LAW_309999/" TargetMode="External"/><Relationship Id="rId122" Type="http://schemas.openxmlformats.org/officeDocument/2006/relationships/hyperlink" Target="http://www.consultant.ru/document/cons_doc_LAW_5976/" TargetMode="External"/><Relationship Id="rId123" Type="http://schemas.openxmlformats.org/officeDocument/2006/relationships/hyperlink" Target="http://www.consultant.ru/document/cons_doc_LAW_164216/" TargetMode="External"/><Relationship Id="rId124" Type="http://schemas.openxmlformats.org/officeDocument/2006/relationships/hyperlink" Target="https://base.garant.ru/198081/" TargetMode="External"/><Relationship Id="rId125" Type="http://schemas.openxmlformats.org/officeDocument/2006/relationships/hyperlink" Target="http://docs.cntd.ru/document/902132678" TargetMode="External"/><Relationship Id="rId126" Type="http://schemas.openxmlformats.org/officeDocument/2006/relationships/hyperlink" Target="http://www.consultant.ru/document/cons_doc_LAW_197414/" TargetMode="External"/><Relationship Id="rId127" Type="http://schemas.openxmlformats.org/officeDocument/2006/relationships/hyperlink" Target="http://docs.cntd.ru/document/1200041776" TargetMode="External"/><Relationship Id="rId128" Type="http://schemas.openxmlformats.org/officeDocument/2006/relationships/hyperlink" Target="http://www.consultant.ru/document/cons_doc_LAW_156515/" TargetMode="External"/><Relationship Id="rId129" Type="http://schemas.openxmlformats.org/officeDocument/2006/relationships/hyperlink" Target="http://docs.cntd.ru/document/58804886" TargetMode="External"/><Relationship Id="rId130" Type="http://schemas.openxmlformats.org/officeDocument/2006/relationships/hyperlink" Target="http://www.consultant.ru/document/cons_doc_LAW_5976/" TargetMode="External"/><Relationship Id="rId131" Type="http://schemas.openxmlformats.org/officeDocument/2006/relationships/hyperlink" Target="https://www.garant.ru/products/ipo/prime/doc/56706244/" TargetMode="External"/><Relationship Id="rId132" Type="http://schemas.openxmlformats.org/officeDocument/2006/relationships/hyperlink" Target="https://zakonbase.ru/content/part/535306" TargetMode="External"/><Relationship Id="rId133" Type="http://schemas.openxmlformats.org/officeDocument/2006/relationships/hyperlink" Target="http://www.consultant.ru/document/cons_doc_LAW_164216/" TargetMode="External"/><Relationship Id="rId134" Type="http://schemas.openxmlformats.org/officeDocument/2006/relationships/hyperlink" Target="https://base.garant.ru/198081/" TargetMode="External"/><Relationship Id="rId135" Type="http://schemas.openxmlformats.org/officeDocument/2006/relationships/hyperlink" Target="http://docs.cntd.ru/document/902132678" TargetMode="External"/><Relationship Id="rId136" Type="http://schemas.openxmlformats.org/officeDocument/2006/relationships/hyperlink" Target="http://www.consultant.ru/document/cons_doc_LAW_197414/" TargetMode="External"/><Relationship Id="rId137" Type="http://schemas.openxmlformats.org/officeDocument/2006/relationships/hyperlink" Target="https://urait.ru/bcode/453737" TargetMode="External"/><Relationship Id="rId138" Type="http://schemas.openxmlformats.org/officeDocument/2006/relationships/hyperlink" Target="https://book.ru/book/932947" TargetMode="External"/><Relationship Id="rId139" Type="http://schemas.openxmlformats.org/officeDocument/2006/relationships/hyperlink" Target="https://book.ru/book/921303" TargetMode="External"/><Relationship Id="rId140" Type="http://schemas.openxmlformats.org/officeDocument/2006/relationships/hyperlink" Target="https://book.ru/book/938222" TargetMode="Externa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06:00Z</dcterms:created>
  <dc:creator>Попова</dc:creator>
  <dc:description/>
  <cp:keywords/>
  <dc:language>en-US</dc:language>
  <cp:lastModifiedBy>Mura Mur</cp:lastModifiedBy>
  <cp:lastPrinted>2020-11-25T13:04:00Z</cp:lastPrinted>
  <dcterms:modified xsi:type="dcterms:W3CDTF">2020-12-07T07:06:00Z</dcterms:modified>
  <cp:revision>2</cp:revision>
  <dc:subject/>
  <dc:title/>
</cp:coreProperties>
</file>